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54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 Servidora Municipal para exercer suas funções em caráter probatório no Cargo de Técnico de Apoio Especializado 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 401/2006 de 20 de Dezembro de 2006 e considerando a aprovação em Concurso Público, objeto do Edital de Concurso Público Nº 020/2009 de 27 de Març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 Servidora Municipal, abaixo relacionado para exercer sua função em caráter probatório para no cargo de </w:t>
      </w:r>
      <w:r>
        <w:rPr>
          <w:b/>
          <w:sz w:val="26"/>
        </w:rPr>
        <w:t xml:space="preserve">TECNICO DE APOIO ESPECIALIZADO, </w:t>
      </w:r>
      <w:r>
        <w:rPr>
          <w:sz w:val="26"/>
        </w:rPr>
        <w:t>No departamento de Administração, percebendo os proventos previstos em Lei, a partir de 22 de Nov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ENICIUS KL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TOR DE ADMINISTRAÇÃ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VERSON DA SIL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TOR DE ADMINISTRAÇÃ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EANDRO FRITZEN KL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TOR DE EDUCAÇÃ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SELI PALMA DE MATTO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TOR DE AÇÃO SOCIAL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22 Nov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5:00Z</dcterms:created>
  <dc:creator>.</dc:creator>
  <dc:description/>
  <cp:keywords/>
  <dc:language>en-US</dc:language>
  <cp:lastModifiedBy>Lucimara</cp:lastModifiedBy>
  <cp:lastPrinted>2011-11-25T16:12:00Z</cp:lastPrinted>
  <dcterms:modified xsi:type="dcterms:W3CDTF">2011-11-25T18:12:00Z</dcterms:modified>
  <cp:revision>3</cp:revision>
  <dc:subject/>
  <dc:title>PORTARIA Nº 04/2001</dc:title>
</cp:coreProperties>
</file>