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50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Auxiliar de Serviços Gerais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401/2006 de 20 de Dezembro de 2006 e considerando a aprovação em Concurso Público, objeto do Edital de Concurso Público Nº 020/2009 de 27 de Março 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 abaixo relacionado para exercer sua função  em caráter probatório para no cargo de </w:t>
      </w:r>
      <w:r>
        <w:rPr>
          <w:b/>
          <w:sz w:val="26"/>
        </w:rPr>
        <w:t xml:space="preserve">AUXILIAR DE SERVIÇOS GERAIS </w:t>
      </w:r>
      <w:r>
        <w:rPr>
          <w:sz w:val="26"/>
        </w:rPr>
        <w:t>,No departamento de Administração , percebendo os proventos previstos em Lei, a partir de 01 de Nov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LENE SALETE ZANELLA KAWAL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AMENTO DE ADMINISTRAÇAO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1 Nov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193247122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0:00Z</dcterms:created>
  <dc:creator>.</dc:creator>
  <dc:description/>
  <cp:keywords/>
  <dc:language>en-US</dc:language>
  <cp:lastModifiedBy>Juliana</cp:lastModifiedBy>
  <cp:lastPrinted>2011-11-09T16:54:00Z</cp:lastPrinted>
  <dcterms:modified xsi:type="dcterms:W3CDTF">2011-11-09T18:56:00Z</dcterms:modified>
  <cp:revision>11</cp:revision>
  <dc:subject/>
  <dc:title>PORTARIA Nº 04/2001</dc:title>
</cp:coreProperties>
</file>