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. 126/2011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Nomeia membros do Conselho Municipal de Acompanhamento e Controle Social do Fundo de Manutenção e Desenvolvimento da Educação Básica e de Valorização dos Profissionais da Educação. </w:t>
      </w:r>
      <w:r>
        <w:rPr>
          <w:rFonts w:cs="Arial" w:ascii="Arial" w:hAnsi="Arial"/>
          <w:b/>
        </w:rPr>
        <w:t>CONSELHO DO FUNDEB</w:t>
      </w:r>
      <w:r>
        <w:rPr>
          <w:rFonts w:cs="Arial" w:ascii="Arial" w:hAnsi="Arial"/>
        </w:rPr>
        <w:t xml:space="preserve"> e dá outras providê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NORBERTO GOEDERT</w:t>
      </w:r>
      <w:r>
        <w:rPr>
          <w:rFonts w:cs="Arial" w:ascii="Arial" w:hAnsi="Arial"/>
        </w:rPr>
        <w:t xml:space="preserve">, Prefeito Municipal de Nova Esperança do Sudoeste, Estado do Paraná, no uso de suas atribuições legais e observando o disposto na Lei Municipal nº 422, de 04 de 04 de abril de 2007, e alterada pela Lei Municipal nº. 596, de 17 de março de 201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Nomear os membros do Conselho Municipal de Acompanhamento e Controle Social do Fundo de Manutenção e Desenvolvimento da Educação Básica e de Valorização dos Profissionais da Educação – Conselho do FUNDEB, composto pelos seguintes membr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RESENTANTE DO EXECUTIVO MUNICIPAL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lang w:val="en-US"/>
        </w:rPr>
        <w:t>TITULAR</w:t>
      </w:r>
      <w:r>
        <w:rPr>
          <w:rFonts w:cs="Arial" w:ascii="Arial" w:hAnsi="Arial"/>
          <w:lang w:val="en-US"/>
        </w:rPr>
        <w:t>: ELOIR WILSON ANDREANI - CPF: 878.306.129-0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</w:rPr>
        <w:t>SUPLENTE</w:t>
      </w:r>
      <w:r>
        <w:rPr>
          <w:rFonts w:cs="Arial" w:ascii="Arial" w:hAnsi="Arial"/>
        </w:rPr>
        <w:t>: CRISTIANE MARTINS - CPF: 056.560.539-97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ITULAR</w:t>
      </w:r>
      <w:r>
        <w:rPr>
          <w:rFonts w:cs="Arial" w:ascii="Arial" w:hAnsi="Arial"/>
        </w:rPr>
        <w:t xml:space="preserve">: VENICIOS KLEM – CPF: </w:t>
      </w:r>
      <w:r>
        <w:rPr>
          <w:rFonts w:cs="Arial" w:ascii="Arial" w:hAnsi="Arial"/>
          <w:color w:val="000000"/>
        </w:rPr>
        <w:t>035.139.069-35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DIRCEU BONIN – CPF: 026.677.339-75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 DEPARTAMENTO DE EDUCAÇÃ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</w:rPr>
        <w:t>TITULAR</w:t>
      </w:r>
      <w:r>
        <w:rPr>
          <w:rFonts w:cs="Arial" w:ascii="Arial" w:hAnsi="Arial"/>
        </w:rPr>
        <w:t>: MARIZETE NECKEL VIEIRA - CPF: 019.564.439-59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</w:rPr>
        <w:t>SUPLENTE</w:t>
      </w:r>
      <w:r>
        <w:rPr>
          <w:rFonts w:cs="Arial" w:ascii="Arial" w:hAnsi="Arial"/>
        </w:rPr>
        <w:t>: CARLA KOERICH - CPF: 063.127.159-7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OS PROFESSORES DA EDUCAÇÃO BÁSICA PÚBLIC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LUCIANE MORAES BAPTISTA – CPF: 030.800.369-1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CARMELITA LUCHTEMBERG SCHATZ – CPF 812.152.039-68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OS DIRETORES DAS ESCOLAS PÚBLIC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INES VITORETTI VIEIRA – CPF: 000.259.779-97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SIBELE BALLMANN BONIN – CPF: 033.243.219-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NTANTE DOS SERVIDORES TÉCNICOS ADMINISTRATIVOS DAS ESCOLAS PÚBLICA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MARLENE SCHIAVINATO FURLAN – CPF: 014.854.659-58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IVONETE S. BONETI DA SILVA – CPF: 018.256.719-23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E PAIS DE ALUNOS DA EDUCAÇÃO BÁSICA PÚBLIC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R</w:t>
      </w:r>
      <w:r>
        <w:rPr>
          <w:rFonts w:cs="Arial" w:ascii="Arial" w:hAnsi="Arial"/>
        </w:rPr>
        <w:t>: MARCIO BAGGIO – CPF: 740.953.909-72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ADENILSON MAZON – CPF: 776.412.309-97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BENJAMIN ZANELATTO – CPF: 553.599.579-72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SUELI APARECIDA CAMERA ZEFERINO – CPF: 000.259.159.67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ALUNOS DA EDUCAÇÃO BÁSICA PÚBLIC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LETÍCIA MORAES BAPTISTA – CPF: 098.307.670-06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HERTA MARIA VITORETTI – CPF: 098.337.679-40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DIANDRA BRANDT – CPF: 097.316.359-39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RAYELI NECKER – CPF: 093.421.969-93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A SOCIEDADE CIVI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LUIZA CASTELACE DA SILVA – CPF: 000.259.829-9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ADEVINO DA SILVA – CPF: 513.208.519-91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O CONSELHO TUTELA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EGIANE MORAES – CPF: 044.860.599-64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JURACI PINHEIRO COELHO – CPF: 028.308.239-90</w:t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Esta Portaria entrará em vigor na data de sua publicação.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2"/>
          <w:szCs w:val="22"/>
        </w:rPr>
        <w:t xml:space="preserve">GABINETE DO PREFEITO MUNICIPAL </w:t>
      </w:r>
      <w:r>
        <w:rPr>
          <w:sz w:val="22"/>
          <w:szCs w:val="22"/>
        </w:rPr>
        <w:t>de Nova Esperança do Sudoeste, Paraná em 21 de setembro de 2011.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NORBERTO GOEDERT</w:t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29:00Z</dcterms:created>
  <dc:creator>PC</dc:creator>
  <dc:description/>
  <cp:keywords/>
  <dc:language>en-US</dc:language>
  <cp:lastModifiedBy>Edson</cp:lastModifiedBy>
  <cp:lastPrinted>2011-09-05T15:46:00Z</cp:lastPrinted>
  <dcterms:modified xsi:type="dcterms:W3CDTF">2011-09-21T14:32:00Z</dcterms:modified>
  <cp:revision>9</cp:revision>
  <dc:subject/>
  <dc:title>PORTARIA Nº </dc:title>
</cp:coreProperties>
</file>