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19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o Servidor Municipal Valdir Vitoreti ocupante do Cargo Comissionado de Chefe de Gabinete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602/2010 de Setembro de 2010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o Servidor Municipal ocupante de Cargo Comissionado de Chefe de Gabinete, Valdir Vitoreti, portadora do CPF/MF sob o Nº.62834738904 e da Cédula de Identidade Nº. 4.513.275-7 SSP/PR. Município de Nova Esperança do Sudoeste, apartir de 31 de Agost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23 de Agost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0154355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5:00Z</dcterms:created>
  <dc:creator>ELOIR WILSOM ANDREANI E ARILSON CAMILLO</dc:creator>
  <dc:description/>
  <cp:keywords/>
  <dc:language>en-US</dc:language>
  <cp:lastModifiedBy>Lucimara</cp:lastModifiedBy>
  <cp:lastPrinted>2011-08-30T10:24:00Z</cp:lastPrinted>
  <dcterms:modified xsi:type="dcterms:W3CDTF">2011-08-30T14:20:00Z</dcterms:modified>
  <cp:revision>3</cp:revision>
  <dc:subject/>
  <dc:title>PORTARIA Nº 001/2005</dc:title>
</cp:coreProperties>
</file>