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16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Servidora Municipal ocupante de o Cargo de Auxiliar Administrativo-Aprendiz Ângela Taila Schmoller por termino de contrato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511/2008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Servidora Municipal ocupante de Cargo de Auxiliar Administrativo - Aprendiz, Ângela Taila Schmoller, portadora do CPF/MF sob o Nº.073.193.609-42 e da Cédula de Identidade Nº.10.501.017-6 SSP/PR. Município de Nova Esperança do Sudoeste, apartir de 31 de Agost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3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5779507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4:00Z</dcterms:created>
  <dc:creator>ELOIR WILSOM ANDREANI E ARILSON CAMILLO</dc:creator>
  <dc:description/>
  <cp:keywords/>
  <dc:language>en-US</dc:language>
  <cp:lastModifiedBy>Lucimara</cp:lastModifiedBy>
  <cp:lastPrinted>2011-08-30T10:03:00Z</cp:lastPrinted>
  <dcterms:modified xsi:type="dcterms:W3CDTF">2011-08-30T13:09:00Z</dcterms:modified>
  <cp:revision>3</cp:revision>
  <dc:subject/>
  <dc:title>PORTARIA Nº 001/2005</dc:title>
</cp:coreProperties>
</file>