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15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Servidora Municipal ocupante de o Cargo de Auxiliar Administrativo-Aprendiz Andressa Ballmann por termino de contrato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511/2008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Servidora Municipal ocupante de Cargo de Auxiliar Administrativo - Aprendiz, Andressa Ballmann, portadora do CPF/MF sob o Nº.087.292.679-60 e da Cédula de Identidade Nº.10.344.269-9 SSP/PR. Município de Nova Esperança do Sudoeste, apartir de 31 de Agost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23 de Agost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36950663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3:00Z</dcterms:created>
  <dc:creator>ELOIR WILSOM ANDREANI E ARILSON CAMILLO</dc:creator>
  <dc:description/>
  <cp:keywords/>
  <dc:language>en-US</dc:language>
  <cp:lastModifiedBy>LUCIMARA</cp:lastModifiedBy>
  <cp:lastPrinted>2011-08-18T13:36:00Z</cp:lastPrinted>
  <dcterms:modified xsi:type="dcterms:W3CDTF">2017-11-27T16:48:00Z</dcterms:modified>
  <cp:revision>4</cp:revision>
  <dc:subject/>
  <dc:title>PORTARIA Nº 001/2005</dc:title>
</cp:coreProperties>
</file>