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206/200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EMENTA:</w:t>
      </w:r>
      <w:r>
        <w:rPr>
          <w:rFonts w:cs="Arial" w:ascii="Arial" w:hAnsi="Arial"/>
          <w:sz w:val="26"/>
        </w:rPr>
        <w:t xml:space="preserve"> Exonera os Servidores Municipais ocupantes de Cargo em Comissão e da outras providências.</w:t>
      </w:r>
    </w:p>
    <w:p>
      <w:pPr>
        <w:pStyle w:val="Normal"/>
        <w:ind w:left="-180" w:firstLine="12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Arial" w:hAnsi="Arial"/>
          <w:b/>
          <w:bCs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oembloc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Exonerar os Servidores Municipais ocupantes de Cargo em Comissão, a partir de 13 de Novembro de 2009, conforme abaixo relacionados:</w:t>
      </w:r>
    </w:p>
    <w:p>
      <w:pPr>
        <w:pStyle w:val="Textoembloc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983"/>
        <w:gridCol w:w="4672"/>
      </w:tblGrid>
      <w:tr>
        <w:trPr>
          <w:trHeight w:val="40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MAI ARNAU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795.419-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. DIV. REC. HIDRICOS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COELH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604.909-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ISÃO HOSPITALAR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IZE BALOT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.578.079-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IV ODONTOLOGICA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LUIZ BAG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.062.619-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. DIV. CULT E TURISMO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ZYGOS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.222.199-6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S Z. PINHEIR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732.619-9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IV. CONTROLE, MAN E ABAST.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ARIA GR. PRES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.597.899-6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CIO KOERI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935.069-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KOERI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.148.899-3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ZANCHETA KROS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.802.309-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SILVA PE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688.219-9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ORETI N. DE ABRE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.490.159-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. DIV. EDUCAÇÃO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. MESCENEROWIC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.514.089-6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CIR J. DE LIMA FRAN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.222.999-6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GALV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.014.829-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LUCHTEMBER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.468.789-8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CHAVES DA SIL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.375.459-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MP E REL PUBLICAS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CRISTIANE ST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.378.469-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II</w:t>
            </w:r>
          </w:p>
        </w:tc>
      </w:tr>
      <w:tr>
        <w:trPr>
          <w:trHeight w:val="3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DE GREGO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941.359-6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. DIV. VIAÇÃO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, Estado do Paraná, 12 de Novembro de 2009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65493777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2:00Z</dcterms:created>
  <dc:creator>ELOIR WILSOM ANDREANI E ARILSON CAMILLO</dc:creator>
  <dc:description/>
  <cp:keywords/>
  <dc:language>en-US</dc:language>
  <cp:lastModifiedBy>Cliente</cp:lastModifiedBy>
  <cp:lastPrinted>2009-11-12T11:10:00Z</cp:lastPrinted>
  <dcterms:modified xsi:type="dcterms:W3CDTF">2009-11-12T13:18:00Z</dcterms:modified>
  <cp:revision>7</cp:revision>
  <dc:subject/>
  <dc:title>PORTARIA Nº 001/2005</dc:title>
</cp:coreProperties>
</file>