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200/2008</w:t>
      </w:r>
    </w:p>
    <w:p>
      <w:pPr>
        <w:pStyle w:val="TextBodyInden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</w:rPr>
        <w:t>EMENTA:</w:t>
      </w:r>
      <w:r>
        <w:rPr>
          <w:rFonts w:cs="Arial" w:ascii="Arial" w:hAnsi="Arial"/>
          <w:sz w:val="26"/>
        </w:rPr>
        <w:t xml:space="preserve"> Exonera por término de contrato as Estagiárias e da outras providências.</w:t>
      </w:r>
    </w:p>
    <w:p>
      <w:pPr>
        <w:pStyle w:val="Normal"/>
        <w:ind w:left="-180" w:firstLine="12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Arial" w:hAnsi="Arial"/>
          <w:b/>
          <w:bCs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que lhe confe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oembloc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Exonerar as Estagiárias por término de contrato, a partir de 12 de Dezembro de 2008, conforme abaixo relacionados:</w:t>
      </w:r>
    </w:p>
    <w:p>
      <w:pPr>
        <w:pStyle w:val="Textoembloc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4686"/>
      </w:tblGrid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NDRA N. WARM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.604.609-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ARIO NIVEL MEDIO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USA HOINA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.763.079-5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ARIO NIVEL MEDIO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E ANDREZA C.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.104.759-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ARIO NIVEL MEDIO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. N. DE ABR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.490.159-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ARIO NIVEL MEDIO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IELI A.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.423.449-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ARIO NIVEL MEDIO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, Estado do Paraná, 12 de Dezembro de 2008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211361061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23:00Z</dcterms:created>
  <dc:creator>ELOIR WILSOM ANDREANI E ARILSON CAMILLO</dc:creator>
  <dc:description/>
  <cp:keywords/>
  <dc:language>en-US</dc:language>
  <cp:lastModifiedBy>Cliente</cp:lastModifiedBy>
  <cp:lastPrinted>2008-12-12T09:41:00Z</cp:lastPrinted>
  <dcterms:modified xsi:type="dcterms:W3CDTF">2008-12-12T11:58:00Z</dcterms:modified>
  <cp:revision>13</cp:revision>
  <dc:subject/>
  <dc:title>PORTARIA Nº 001/2005</dc:title>
</cp:coreProperties>
</file>