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96/2008</w:t>
      </w:r>
    </w:p>
    <w:p>
      <w:pPr>
        <w:pStyle w:val="TextBodyInden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EMENTA:</w:t>
      </w:r>
      <w:r>
        <w:rPr>
          <w:rFonts w:cs="Arial" w:ascii="Arial" w:hAnsi="Arial"/>
          <w:sz w:val="26"/>
        </w:rPr>
        <w:t xml:space="preserve"> Exonera a pedido os Servidores Municipais ocupantes de Cargo em Comissão e da outras providências.</w:t>
      </w:r>
    </w:p>
    <w:p>
      <w:pPr>
        <w:pStyle w:val="Normal"/>
        <w:ind w:left="-180" w:firstLine="12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  <w:b/>
          <w:bCs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oembloc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Exonerar a pedido os Servidores Municipais ocupantes de Cargo em Comissão, a partir de 12 de Dezembro, conforme abaixo relacionados:</w:t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983"/>
        <w:gridCol w:w="4672"/>
      </w:tblGrid>
      <w:tr>
        <w:trPr>
          <w:trHeight w:val="40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COELH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604.909-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ISÃO HOSPITALAR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TICIANE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.779.539-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.  VIGILANCIA SANITARIA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I. N. DE ABRE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181.009-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ISÃO DE EDUCAÇÃO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KOERI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.127.159-7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BETANIA ENGEL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.840.929-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. CLINICA DO BEBE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S Z. PINHEIR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32.619-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. CONTROLE, MAN E ABAST.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J. DE MORA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.186.029-8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HERCUL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243.739-8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. FISCALIZAÇÃO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VIEI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.083.389-4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ZANCHETA KROS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.802.309-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. EXPED. E PATRIMON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MENS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.082.449-3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. MESCENEROWIC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.514.089-6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NIR VIE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.776.459-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. COMPRAS E ALMOXA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ALMOL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.936.610-9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ASISTENCIA SOCIAL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RA C. DE O. LIDUÁRI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.247.969-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J. G. SER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.041.509-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ODONTOLOGICA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CRISTIANE ST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.378.469-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DA ROC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.749.179-5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O CHAVES LOP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.322.550-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ISÃO PECUARIA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VITORE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347.389-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AO AGROPECUARIA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CIOS KL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.139.069-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ISÃO ESPORTES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VIEI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.084.369-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ISÃO REC HIDRICOS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DE GREGO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941.359-6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I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, Estado do Paraná, 12 de Dezembro de 2008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2230194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59:00Z</dcterms:created>
  <dc:creator>ELOIR WILSOM ANDREANI E ARILSON CAMILLO</dc:creator>
  <dc:description/>
  <cp:keywords/>
  <dc:language>en-US</dc:language>
  <cp:lastModifiedBy>Cliente</cp:lastModifiedBy>
  <cp:lastPrinted>2008-12-11T14:58:00Z</cp:lastPrinted>
  <dcterms:modified xsi:type="dcterms:W3CDTF">2008-12-11T16:58:00Z</dcterms:modified>
  <cp:revision>34</cp:revision>
  <dc:subject/>
  <dc:title>PORTARIA Nº 001/2005</dc:title>
</cp:coreProperties>
</file>