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. 195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  <w:szCs w:val="26"/>
        </w:rPr>
        <w:t xml:space="preserve">EMENTA: </w:t>
      </w:r>
      <w:r>
        <w:rPr>
          <w:sz w:val="26"/>
          <w:szCs w:val="26"/>
        </w:rPr>
        <w:t>Revogar em seu inteiro teor a Portaria Nº. 165/2008 que nomeava</w:t>
        <w:tab/>
        <w:t xml:space="preserve"> o Senhor Valério Bonetti, para Exercer em Comissão o Cargo de Chefe de Gabinete, percebendo o símbolo CCS-1 e dá outras providências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NORBERTO GOEDERT,</w:t>
      </w:r>
      <w:r>
        <w:rPr>
          <w:sz w:val="26"/>
          <w:szCs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SOLVE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Revogar em seu inteiro teor a Portaria Nº. 165/2008 de 01 de Setembro de 2008 que nomeava o Sr. VALÉRIO BONETTI, portador do CPF nº 224.724.109-0 e da CI/RG. Nº. 1.137.126 SSP/PR, para Exercer em Comissão o Cargo de Chefe de Gabinete, percebendo o símbolo CCS-1, a partir de 01 de Dezemb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>GABINETE DO PREFEITO MUNICIPAL</w:t>
      </w:r>
      <w:r>
        <w:rPr>
          <w:sz w:val="26"/>
          <w:szCs w:val="26"/>
        </w:rPr>
        <w:t xml:space="preserve"> de Nova Esperança do Sudoeste - PR, em 08 de Dezemb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 xml:space="preserve">      </w:t>
        <w:tab/>
        <w:tab/>
        <w:t xml:space="preserve">      NORBERTO GOED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790330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5:00Z</dcterms:created>
  <dc:creator>ELOIR WILSOM ANDREANI E ARILSON CAMILLO</dc:creator>
  <dc:description/>
  <cp:keywords/>
  <dc:language>en-US</dc:language>
  <cp:lastModifiedBy>Cliente</cp:lastModifiedBy>
  <cp:lastPrinted>2008-12-11T09:12:00Z</cp:lastPrinted>
  <dcterms:modified xsi:type="dcterms:W3CDTF">2008-12-11T11:12:00Z</dcterms:modified>
  <cp:revision>6</cp:revision>
  <dc:subject/>
  <dc:title>PORTARIA Nº 001/2005</dc:title>
</cp:coreProperties>
</file>