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  <w:t>PORTARIA Nº. 194/2008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ind w:left="-180" w:firstLine="1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.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1262"/>
        <w:gridCol w:w="1262"/>
        <w:gridCol w:w="1262"/>
        <w:gridCol w:w="1255"/>
      </w:tblGrid>
      <w:tr>
        <w:trPr>
          <w:trHeight w:val="4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ELIANE STEPANIA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6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6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VERONICA MESNEROWIC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7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I HERCULANO REICHEMBA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9/02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ZILDA DE AGUIAR RAUL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9/02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  <w:tr>
        <w:trPr>
          <w:trHeight w:val="35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ULIO CHAVES LOP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3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6/11/2008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DIR VITOR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4/08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3/08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  <w:tr>
        <w:trPr>
          <w:trHeight w:val="32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RA LUCIA BONETTI VI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9/02/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11/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2/2008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080"/>
        <w:jc w:val="both"/>
        <w:rPr>
          <w:sz w:val="26"/>
        </w:rPr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6 de Novembro de 2008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64938180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7:00Z</dcterms:created>
  <dc:creator>ELOIR WILSOM ANDREANI E ARILSON CAMILLO</dc:creator>
  <dc:description/>
  <cp:keywords/>
  <dc:language>en-US</dc:language>
  <cp:lastModifiedBy>Cliente</cp:lastModifiedBy>
  <cp:lastPrinted>2008-09-26T10:34:00Z</cp:lastPrinted>
  <dcterms:modified xsi:type="dcterms:W3CDTF">2008-11-26T11:27:00Z</dcterms:modified>
  <cp:revision>4</cp:revision>
  <dc:subject/>
  <dc:title>PORTARIA Nº 001/2005</dc:title>
</cp:coreProperties>
</file>