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. 192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Revoga parcialmente a Portaria nº. 050, de 20 de abril de 2007, inclui e substitui 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mbros do Conselho Municipal de </w:t>
      </w:r>
      <w:r>
        <w:rPr>
          <w:rFonts w:cs="Arial" w:ascii="Arial" w:hAnsi="Arial"/>
          <w:color w:val="000000"/>
          <w:sz w:val="22"/>
          <w:szCs w:val="22"/>
        </w:rPr>
        <w:t>Acompanhamento e Controle Social do Fundo de Manutenção e Desenvolvimento da Educação Básica e de Valorização dos Profissionais da Educação-Conselho do FUNDEB</w:t>
      </w:r>
      <w:r>
        <w:rPr>
          <w:rFonts w:cs="Arial" w:ascii="Arial" w:hAnsi="Arial"/>
          <w:sz w:val="22"/>
          <w:szCs w:val="22"/>
        </w:rPr>
        <w:t xml:space="preserve">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 e observando o disposto na Lei Municipal nº. 422, de 04 de abril de 200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Incluir e substituir os membros do Conselho Municipal </w:t>
      </w:r>
      <w:r>
        <w:rPr>
          <w:rFonts w:cs="Arial" w:ascii="Arial" w:hAnsi="Arial"/>
          <w:color w:val="000000"/>
          <w:sz w:val="22"/>
          <w:szCs w:val="22"/>
        </w:rPr>
        <w:t>de Acompanhamento e Controle Social do Fundo de Manutenção e Desenvolvimento da Educação Básica e de Valorização dos Profissionais da Educação-Conselho do FUNDEB, que será composto pelos seguintes membros: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EPRESENTANTE DA SECRETARIA MUNICIPAL DE EDUCAÇÃO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Antonio Ivo Nunes de Abreu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Valeri Crozeta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EPRESENTANTE DO PODER EXECUTIVO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Odenir Vieira </w:t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Edvar Fernandes 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EPRESENTANTE DOS PROFESSORES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Marilene Schlickmann Bonetti</w:t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Luciane de Moraes Baptista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REPRESENTANTE DOS DIRETORES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Roseli Maria Cordeiro Pelentir</w:t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Marizete Neckel Vieira 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REPRESENTANTE DOS SERVIDORES TÉCNICOS-ADMINISTRATIVOS  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Eloir Wilson Andreani</w:t>
        <w:tab/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Jurema do Pilar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REPRESENTANTES DE PAIS E ALUNOS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Ilda Stang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Clarice Walerius Carijio 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Miguel Arcângelo Antonello</w:t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Fredolino Koerich 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EPRESENTANTES DOS ESTUDANTES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Marcelo Migon 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Renato Lopes 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Mirian Cristiane Marchesi 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Vanessa Scheper 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REPRESENTANTE DO CONSELHO TUTELAR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Juraci Pinheiro Coelho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Feliciano Bartini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A indicação dos membros seguiu rigorosamente o disposto no § 1º do art. 2º, da Lei Municipal nº. 422, de 04 de abril de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ndo parcialmente a Portaria nº. 050, de 20 de abril de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20 de novembro de 2008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51:00Z</dcterms:created>
  <dc:creator>ELOIR WILSOM ANDREANI E ARILSON CAMILLO</dc:creator>
  <dc:description/>
  <cp:keywords/>
  <dc:language>en-US</dc:language>
  <cp:lastModifiedBy>Cliente</cp:lastModifiedBy>
  <cp:lastPrinted>2003-10-13T16:08:00Z</cp:lastPrinted>
  <dcterms:modified xsi:type="dcterms:W3CDTF">2008-11-20T15:47:00Z</dcterms:modified>
  <cp:revision>70</cp:revision>
  <dc:subject/>
  <dc:title>PORTARIA Nº 127/2003</dc:title>
</cp:coreProperties>
</file>