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1397151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191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Revoga em seu inteiro o teor da Portaria Nº 035/2006, de 12 de Março de 2006, e nomeia os novos Membros para comporem a Comissão de Controle de Infecção Hospitalar de Nova Esperança do Sudoeste - PR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NORBERTO GOEDERT</w:t>
      </w:r>
      <w:r>
        <w:rPr/>
        <w:t>, Prefeito Municipal de Nova Esperança do Sudoeste, Estado do Paraná, no uso de suas atribuições legais que lhe confere e de acordo com Portaria do Ministério da Saúde Nº. 2.616/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. -</w:t>
      </w:r>
      <w:r>
        <w:rPr/>
        <w:t xml:space="preserve"> Revogar em seu inteiro o teor a Portaria Nº. 035 de 12 de </w:t>
        <w:tab/>
        <w:t>Março de 2008 e nomear os novos Membros para comporem a Comissão de Controle de Infecção Hospitalar (C.C.I.H), para atuarem junto ao Hospital Municipal São Matheus de Nova Esperança do Sudoeste, conforme abaixo discriminados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 –</w:t>
      </w:r>
      <w:r>
        <w:rPr/>
        <w:t xml:space="preserve"> Representante do Serviço Médico:</w:t>
      </w:r>
      <w:r>
        <w:rPr>
          <w:b/>
          <w:bCs/>
        </w:rPr>
        <w:t xml:space="preserve"> CARLOS ROBERTO WOBETO –</w:t>
      </w:r>
      <w:r>
        <w:rPr/>
        <w:t xml:space="preserve"> Diretor Técnico e Clínic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 –</w:t>
      </w:r>
      <w:r>
        <w:rPr/>
        <w:t xml:space="preserve"> Representante do Serviço de Enfermagem: </w:t>
      </w:r>
      <w:r>
        <w:rPr>
          <w:b/>
          <w:bCs/>
        </w:rPr>
        <w:t>CLEUSA DE FATIMA TARTAS PENS –</w:t>
      </w:r>
      <w:r>
        <w:rPr/>
        <w:t xml:space="preserve"> Enfermeiro Responsável Técnico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 –</w:t>
      </w:r>
      <w:r>
        <w:rPr/>
        <w:t xml:space="preserve"> Representante da Administração:</w:t>
      </w:r>
      <w:r>
        <w:rPr>
          <w:b/>
          <w:bCs/>
        </w:rPr>
        <w:t xml:space="preserve"> ELOI SCHLICKMANN –</w:t>
      </w:r>
      <w:r>
        <w:rPr/>
        <w:t xml:space="preserve"> Secretário Municipal de Saúde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4 –</w:t>
      </w:r>
      <w:r>
        <w:rPr/>
        <w:t xml:space="preserve"> Representante do Laboratório de Análises Clínicas Municipal:</w:t>
      </w:r>
      <w:r>
        <w:rPr>
          <w:b/>
          <w:bCs/>
        </w:rPr>
        <w:t xml:space="preserve"> VANUSA CAMILO REITZ – </w:t>
      </w:r>
      <w:r>
        <w:rPr/>
        <w:t>Farmacêutica – Bio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º. - </w:t>
      </w:r>
      <w:r>
        <w:rPr/>
        <w:t>Revogadas as disposições em contrário a presente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12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BERTO GOEDERT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PREF. MUN. NOVA ESP. SUDOESTE</dc:creator>
  <dc:description/>
  <cp:keywords/>
  <dc:language>en-US</dc:language>
  <cp:lastModifiedBy>Cliente</cp:lastModifiedBy>
  <cp:lastPrinted>2005-07-11T10:16:00Z</cp:lastPrinted>
  <dcterms:modified xsi:type="dcterms:W3CDTF">2008-11-12T10:43:00Z</dcterms:modified>
  <cp:revision>9</cp:revision>
  <dc:subject/>
  <dc:title>PORTARIA Nº 024/2004</dc:title>
</cp:coreProperties>
</file>