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. 161/20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Reintegra o Funcionário Emir Piva para exercer sua função no Cargo de Médico Veterinário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. 401/2006 de 20 de Dezembro de 2006 e considerando a publicação no Diário da Justiça Nº. 7508 de 10 de Dezembro de 2007 e o Acórdão Nº. 5540 do Conselho de Magistra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Reintegrar o Funcionário Emir Piva, portador da CI/RG sob Nº. 3.617.955-4 SSP/PR e do CPF sob Nº. 487.196.689-53, para exercer sua função no cargo de </w:t>
      </w:r>
      <w:r>
        <w:rPr>
          <w:b/>
          <w:sz w:val="26"/>
        </w:rPr>
        <w:t>MEDICO VETERINARIO</w:t>
      </w:r>
      <w:r>
        <w:rPr>
          <w:sz w:val="26"/>
        </w:rPr>
        <w:t>, na Secretaria Municipal de Agricultura, percebendo os proventos previstos em Lei, a partir de 27 de Dezemb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6 de Dezemb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RBERTO GOEDER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3.15pt;height:76.05pt" filled="f" o:ole="">
          <v:imagedata r:id="rId2" o:title=""/>
        </v:shape>
        <o:OLEObject Type="Embed" ProgID="" ShapeID="ole_rId1" DrawAspect="Content" ObjectID="_86462671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11:00Z</dcterms:created>
  <dc:creator>.</dc:creator>
  <dc:description/>
  <cp:keywords/>
  <dc:language>en-US</dc:language>
  <cp:lastModifiedBy>Cliente</cp:lastModifiedBy>
  <cp:lastPrinted>2007-12-26T10:28:00Z</cp:lastPrinted>
  <dcterms:modified xsi:type="dcterms:W3CDTF">2007-12-26T12:28:00Z</dcterms:modified>
  <cp:revision>9</cp:revision>
  <dc:subject/>
  <dc:title>PORTARIA Nº 04/2001</dc:title>
</cp:coreProperties>
</file>