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434704988" r:id="rId2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RIA Nº 151/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45 (Quarenta e cinco) dias de Licença - Premio ao Servidor Municipal Senhor Augustinho de Moraes e da outras providencia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Conceder 45 (Quarenta e cinco) dias de Licença – Premio ao Servidor Municipal efetivo Senhor </w:t>
      </w:r>
      <w:r>
        <w:rPr>
          <w:b/>
          <w:bCs/>
          <w:sz w:val="28"/>
        </w:rPr>
        <w:t>AUGUSTINHO DE MORAES</w:t>
      </w:r>
      <w:r>
        <w:rPr>
          <w:sz w:val="28"/>
        </w:rPr>
        <w:t>, portador do CPF sob Nº - 408.947.039-00 e da CI/RG. Nº - 3.147.542-2 SSP/PR, conforme prevê o Estatuto dos Funcionários, a partir de 03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 – PR, em 19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09:00Z</dcterms:created>
  <dc:creator>ELOIR WILSOM ANDREANI E ARILSON CAMILLO</dc:creator>
  <dc:description/>
  <cp:keywords/>
  <dc:language>en-US</dc:language>
  <cp:lastModifiedBy>Cliente</cp:lastModifiedBy>
  <cp:lastPrinted>2007-11-22T10:11:00Z</cp:lastPrinted>
  <dcterms:modified xsi:type="dcterms:W3CDTF">2007-11-22T12:11:00Z</dcterms:modified>
  <cp:revision>4</cp:revision>
  <dc:subject/>
  <dc:title>PORTARIA Nº 136/2004</dc:title>
</cp:coreProperties>
</file>