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149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para fins de instrução de Processo Administrativo Disciplinar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de acordo com o art. 161 da Lei Municipal nº. 065, de 26 de abril de 199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DESIGNAR os funcionários, RONALDO DE ALMEIDA PEREIRA, enfermeiro, portador do CPF/MF sob nº. 517.801.430-87, CLEUSA DE FÁTIMA TRINDADE TARTAS, Auxiliar de Enfermagem, portadora do CPF/MF sob nº. 759.839.829-15, MARCIO VITOR BAGIO, Técnico em Higiene Dental, portador do CPF/MF sob nº. 740.953.909-72, para, sob a presidência do primeiro, comporem a Comissão de Processo Administrativo Disciplin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08 de novembro d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23:00Z</dcterms:created>
  <dc:creator>ELOIR WILSOM ANDREANI E ARILSON CAMILLO</dc:creator>
  <dc:description/>
  <cp:keywords/>
  <dc:language>en-US</dc:language>
  <cp:lastModifiedBy> </cp:lastModifiedBy>
  <cp:lastPrinted>2007-11-01T10:25:00Z</cp:lastPrinted>
  <dcterms:modified xsi:type="dcterms:W3CDTF">2007-11-09T16:28:00Z</dcterms:modified>
  <cp:revision>37</cp:revision>
  <dc:subject/>
  <dc:title>PORTARIA Nº 001/2005</dc:title>
</cp:coreProperties>
</file>