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" w:ascii="Arial" w:hAnsi="Arial"/>
          <w:iCs/>
          <w:sz w:val="22"/>
          <w:szCs w:val="22"/>
        </w:rPr>
        <w:t>PORTARIA Nº. 147/2007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a UNIDADE DE GERENCIAMENTO MUNICIPAL – UGM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CRIAR a UNIDADE DE GERENCIAMENTO MUNICIPAL – UGM, com a finalidade de efetivar os controles contábeis, financeiros e de execução física dos projetos financiados com recursos do Programa PARANÁ URBANO previstos para o Município; 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DESIGN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JAIME HERCULANO                                       RG nº. 1.660.397-0 II SESP/P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ELIZEU BÖGER                                               RG nº. 6.280.905-1 II SESP/P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DSON ROSEMAR DA SILVA                        RG nº. 7.274.882-4 II SESP/P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Para, sob a chefia do primeiro, como representante legal e Gerente da Unidade, desempenharem as funções necessárias à consecução dos objetivos da UGM definidos nos documentos do referido PROGR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 Estado do Paraná em 01 de novembro de 200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17:00Z</dcterms:created>
  <dc:creator>ELOIR WILSOM ANDREANI E ARILSON CAMILLO</dc:creator>
  <dc:description/>
  <cp:keywords/>
  <dc:language>en-US</dc:language>
  <cp:lastModifiedBy> </cp:lastModifiedBy>
  <cp:lastPrinted>2007-11-01T10:25:00Z</cp:lastPrinted>
  <dcterms:modified xsi:type="dcterms:W3CDTF">2007-11-01T17:28:00Z</dcterms:modified>
  <cp:revision>15</cp:revision>
  <dc:subject/>
  <dc:title>PORTARIA Nº 001/2005</dc:title>
</cp:coreProperties>
</file>