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37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 xml:space="preserve">Revoga em seu inteiro teor a Portaria Nº 060/2005 de 09 de Fevereiro de 2005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176/1998 de 30 de Junho de 199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Revogar em seu inteiro teor a Portaria Nº 060/2005 de 09 de Fevereiro de 2005, que nomeava para função do Cargo de Chefe de Divisão de Unidade Escolar, a partir de 01 de Outu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22 de Outu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4599547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2:00Z</dcterms:created>
  <dc:creator>ELOIR WILSOM ANDREANI E ARILSON CAMILLO</dc:creator>
  <dc:description/>
  <dc:language>en-US</dc:language>
  <cp:lastModifiedBy>Camara Municipal</cp:lastModifiedBy>
  <cp:lastPrinted>2007-10-23T13:55:00Z</cp:lastPrinted>
  <dcterms:modified xsi:type="dcterms:W3CDTF">2007-10-23T17:08:00Z</dcterms:modified>
  <cp:revision>4</cp:revision>
  <dc:subject/>
  <dc:title>PORTARIA Nº 001/2005</dc:title>
</cp:coreProperties>
</file>