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rFonts w:cs="Arial" w:ascii="Arial" w:hAnsi="Arial"/>
          <w:iCs/>
          <w:sz w:val="22"/>
          <w:szCs w:val="22"/>
        </w:rPr>
        <w:t>PORTARIA Nº. 132/2007</w:t>
        <w:tab/>
        <w:tab/>
        <w:tab/>
      </w:r>
    </w:p>
    <w:p>
      <w:pPr>
        <w:pStyle w:val="TextBodyInden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Nomeia Comissão Especial para proceder avaliação de bens móveis de propriedade do Município de Nova Esperança do Sudoeste Estado do Paraná, para fins de doação e dá outras providências. 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RBERTO GOEDERT,</w:t>
      </w:r>
      <w:r>
        <w:rPr>
          <w:rFonts w:cs="Arial" w:ascii="Arial" w:hAnsi="Arial"/>
          <w:sz w:val="22"/>
          <w:szCs w:val="22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Nomear os Senhores: </w:t>
      </w:r>
      <w:r>
        <w:rPr>
          <w:rFonts w:cs="Arial" w:ascii="Arial" w:hAnsi="Arial"/>
          <w:b/>
          <w:sz w:val="22"/>
          <w:szCs w:val="22"/>
        </w:rPr>
        <w:t>ODENIR VIEIRA</w:t>
      </w:r>
      <w:r>
        <w:rPr>
          <w:rFonts w:cs="Arial" w:ascii="Arial" w:hAnsi="Arial"/>
          <w:sz w:val="22"/>
          <w:szCs w:val="22"/>
        </w:rPr>
        <w:t xml:space="preserve">, portador do CPF/MF sob nº. 916.776.459-20, </w:t>
      </w:r>
      <w:r>
        <w:rPr>
          <w:rFonts w:cs="Arial" w:ascii="Arial" w:hAnsi="Arial"/>
          <w:b/>
          <w:sz w:val="22"/>
          <w:szCs w:val="22"/>
        </w:rPr>
        <w:t>ELIZEU BOGER</w:t>
      </w:r>
      <w:r>
        <w:rPr>
          <w:rFonts w:cs="Arial" w:ascii="Arial" w:hAnsi="Arial"/>
          <w:sz w:val="22"/>
          <w:szCs w:val="22"/>
        </w:rPr>
        <w:t xml:space="preserve">, portador do CPF/MF sob nº. 900.809.639-00, </w:t>
      </w:r>
      <w:r>
        <w:rPr>
          <w:rFonts w:cs="Arial" w:ascii="Arial" w:hAnsi="Arial"/>
          <w:b/>
          <w:sz w:val="22"/>
          <w:szCs w:val="22"/>
        </w:rPr>
        <w:t>NÉLIO NECKEL</w:t>
      </w:r>
      <w:r>
        <w:rPr>
          <w:rFonts w:cs="Arial" w:ascii="Arial" w:hAnsi="Arial"/>
          <w:sz w:val="22"/>
          <w:szCs w:val="22"/>
        </w:rPr>
        <w:t xml:space="preserve">, portador do CPF/MF sob nº. 865.042.749-91 e </w:t>
      </w:r>
      <w:r>
        <w:rPr>
          <w:rFonts w:cs="Arial" w:ascii="Arial" w:hAnsi="Arial"/>
          <w:b/>
          <w:sz w:val="22"/>
          <w:szCs w:val="22"/>
        </w:rPr>
        <w:t>CLÓVIS FERNANDES</w:t>
      </w:r>
      <w:r>
        <w:rPr>
          <w:rFonts w:cs="Arial" w:ascii="Arial" w:hAnsi="Arial"/>
          <w:sz w:val="22"/>
          <w:szCs w:val="22"/>
        </w:rPr>
        <w:t>, portador do CPF/MF sob nº. 017.618.379-58, comporem Comissão Especial de Avaliação de bens móveis de propriedade do Município de Nova Esperança do Sudoeste Estado do Paraná, para fins de doação, conforme abaixo especifica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Os bens móveis a serem avaliado são o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125"/>
        <w:gridCol w:w="900"/>
        <w:gridCol w:w="1022"/>
        <w:gridCol w:w="192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quina de costura industrial nova tipo Interlock para tecidos pesados, com calçador tipo tractor, 02 agulhas, 05 fios, largura do ponto de 06 a 11mm, tamanho do ponto de 05mm, altura do calçador de 06mm, velocidade 7000rpm, lubrificação automática, protetor de vista e da correia, regulagem do tamanho do ponto através de botão, com motor baixo ruído, 110/220v, estante com regulagem de altura, mesa com perfil de PV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3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RUB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de costura industrial nova  pespontadeira 02 agulhas, barra alternada, lançadeira grande, 2500 rpm, motor de ½ CV, 400W de baixo ruído, estante com regulagem de altura e mesa com perfil de PV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STA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s de costura industrial nova, reta 01 agulha, lançadeira oscilante, 3500 rpm, motor de ½ CV, 400W de baixo ruído, estante com regulagem de altura e mesa com perfil de PV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NSTAR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quinas de costura industrial nova tipo Overlock, com embutidor de correntinha original, chapa de agulha com canaleta para entrada da correntinha, chapa de agulha 2 carreiros de dente, com lubrificação automática, uma agulha, 3 fios, tamanho do ponto de 3.6mm, largura de ponto de 4mm, altura do calçador de 5.5mm, velocidade de 7500rpm, regulagem do tamanho do ponto por botão, transporte do diferencial 0.7 a 2 mm, transporte diferencial, guia para tecido original, protetor da vista e da correia, completa com tampo laminado plástico, estante e motor 110/220v-500W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RUBA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áquina de costura industrial de pregar cós nova, 04 agulhas, ponto corrente, 08 fios, para materiais pesados, duas catracas inferiores e uma catraca superior, altura do calçador de 10mm, protetor de vista, protetor de correia, comprimento dos pontos de 1.6 a 3.6mm, base plana, velocidade máxima 4500rpm, bitola de 1-1/2”, lubrificação automática, completa com mesa, estante e motor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IRUBA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quina Industrial para confecção de bainha, tipo reta, ponto corrente, confecção de barra de calças com aparelho automático de virar barras, com sapata suspensa a 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FAF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Esta Portaria entrará em vigor na data sua publicação, revogadas as disposições em contrári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NICIPAL</w:t>
      </w:r>
      <w:r>
        <w:rPr>
          <w:rFonts w:cs="Arial" w:ascii="Arial" w:hAnsi="Arial"/>
          <w:sz w:val="22"/>
          <w:szCs w:val="22"/>
        </w:rPr>
        <w:t xml:space="preserve"> de Nova Esperança do Sudoeste Estado do Paraná em 05 de outubro de 200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RBERTO GOEDE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52:00Z</dcterms:created>
  <dc:creator>ELOIR WILSOM ANDREANI E ARILSON CAMILLO</dc:creator>
  <dc:description/>
  <cp:keywords/>
  <dc:language>en-US</dc:language>
  <cp:lastModifiedBy> </cp:lastModifiedBy>
  <cp:lastPrinted>2007-04-04T08:20:00Z</cp:lastPrinted>
  <dcterms:modified xsi:type="dcterms:W3CDTF">2007-10-04T11:06:00Z</dcterms:modified>
  <cp:revision>19</cp:revision>
  <dc:subject/>
  <dc:title>PORTARIA Nº 001/2005</dc:title>
</cp:coreProperties>
</file>