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 Nº 124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Nomeia</w:t>
      </w:r>
      <w:r>
        <w:rPr>
          <w:sz w:val="28"/>
        </w:rPr>
        <w:t xml:space="preserve"> a servidora municipal efetiva Sra. LAIR KUNTZ, para exercer em função de confiança o Cargo de Coordenador do Sistema de Controle Interno, percebendo o símbolo CC-1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s Leis Municipais Nº 406/2007 de 01 de Março de 2007 e a Nº 413/2007 de 23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a servidora municipal efetiva Sra. LAIR KUNTZ, portadora do CPF sob Nº 697.114.619-00 e da CI/RG sob Nº 4.474.622-0 SSP/PR, para exercer em Função de Confiança o Cargo de Coordenador do Sistema de Controle Interno, percebendo o símbolo CC-1, a partir de 06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 xml:space="preserve">GABINETE DO PREFEITO MUNICIPAL </w:t>
      </w:r>
      <w:r>
        <w:rPr/>
        <w:t>de Nova Esperança do Sudoeste-PR, em 10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__________________________</w:t>
      </w:r>
    </w:p>
    <w:p>
      <w:pPr>
        <w:pStyle w:val="Heading1"/>
        <w:jc w:val="center"/>
        <w:rPr/>
      </w:pPr>
      <w:r>
        <w:rPr/>
        <w:t>NORBERTO GOEDE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headerReference w:type="default" r:id="rId2"/>
      <w:type w:val="nextPage"/>
      <w:pgSz w:w="11906" w:h="16838"/>
      <w:pgMar w:left="1701" w:right="1418" w:gutter="0" w:header="709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52827764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23:00Z</dcterms:created>
  <dc:creator>ELOIR WILSOM ANDREANI E ARILSON CAMILLO</dc:creator>
  <dc:description/>
  <dc:language>en-US</dc:language>
  <cp:lastModifiedBy>Camara Municipal</cp:lastModifiedBy>
  <cp:lastPrinted>2007-04-09T15:59:00Z</cp:lastPrinted>
  <dcterms:modified xsi:type="dcterms:W3CDTF">2007-09-13T19:38:00Z</dcterms:modified>
  <cp:revision>6</cp:revision>
  <dc:subject/>
  <dc:title>PORTARIA Nº 001/2005</dc:title>
</cp:coreProperties>
</file>