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121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omeia os Membros da Comissão de Recebimento, Abertura e Julgamento de Licitações para o Exercício de 200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observando o disposto no artigo 51 da Lei Federal nº. 8.666, de 21 de junho de 19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ar para o Exercício de 2007 a Comissão de Recebimento, Abertura e Julgamento, compost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</w:rPr>
        <w:t xml:space="preserve">Edson Rosemar da Sil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8.930.829-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cs="Arial" w:ascii="Arial" w:hAnsi="Arial"/>
          <w:sz w:val="22"/>
          <w:szCs w:val="22"/>
        </w:rPr>
        <w:t xml:space="preserve"> Elizeu Bog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900.809.639-00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Odenir Vi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916.776.459-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Álvaro Luiz de Pie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945.207.479-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autorizado o Senhor Elizeu Boger, portador do CPF/MF sob nº. 900.809.639-00, Presidente da Comissão Permanente de Licitação, a assinar o instrumento convocatório e demais fases dos certames realizados pela Administração Públic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ndo em seu inteiro teor a Portaria nº. 047, de 13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13 de setembro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5:00Z</dcterms:created>
  <dc:creator>ELOIR WILSOM ANDREANI E ARILSON CAMILLO</dc:creator>
  <dc:description/>
  <cp:keywords/>
  <dc:language>en-US</dc:language>
  <cp:lastModifiedBy> </cp:lastModifiedBy>
  <cp:lastPrinted>2003-10-13T16:08:00Z</cp:lastPrinted>
  <dcterms:modified xsi:type="dcterms:W3CDTF">2007-09-13T12:39:00Z</dcterms:modified>
  <cp:revision>29</cp:revision>
  <dc:subject/>
  <dc:title>PORTARIA Nº 127/2003</dc:title>
</cp:coreProperties>
</file>