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529336934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10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por Dispensa de Contrato de Estágio o Servidor Pedro Rafael Goedert e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Dispensa de Contrato de Estagio o Servidor PEDRO RAFAEL GOEDERT, portador da CI/RG sob Nº 8.398.791-0 SSP/PR e do CPF sob Nº 009.225.169-28, a partir de 15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1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41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7-08-17T20:46:00Z</dcterms:modified>
  <cp:revision>3</cp:revision>
  <dc:subject/>
  <dc:title>PORTARIA Nº 001/2005</dc:title>
</cp:coreProperties>
</file>