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484096991" r:id="rId2"/>
        </w:objec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RTARIA Nº 094/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45 (Quarenta e cinco) dias de Licença - Premio a Servidora Municipal Senhora Lucinda Galvão e da outras providencias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VALDIR VITORETI,</w:t>
      </w:r>
      <w:r>
        <w:rPr>
          <w:sz w:val="28"/>
        </w:rPr>
        <w:t xml:space="preserve"> Prefeito Municipal em Exercício de Nova Esperança do Sudoeste, Estado do Paraná, no uso de suas atribuições legais e de acordo com a Lei Nº 065 de 24 de Abril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OLV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Conceder 45 (Quarenta e cinco) dias de Licença – Premio a Servidora Municipal Senhora </w:t>
      </w:r>
      <w:r>
        <w:rPr>
          <w:b/>
          <w:bCs/>
          <w:sz w:val="28"/>
        </w:rPr>
        <w:t>LUCINDA GALVÃO</w:t>
      </w:r>
      <w:r>
        <w:rPr>
          <w:sz w:val="28"/>
        </w:rPr>
        <w:t>, portadora do CPF – 032.524.759-52 e da CI/RG. Nº - 7.365.861-6 SSP/PR, conforme prevê o Estatuto dos Funcionários, a partir de 17 de Jul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 – PR em 18 de Jul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VALDIR VITORET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 em Exercíci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7:58:00Z</dcterms:created>
  <dc:creator>ELOIR WILSOM ANDREANI E ARILSON CAMILLO</dc:creator>
  <dc:description/>
  <dc:language>en-US</dc:language>
  <cp:lastModifiedBy>Camara Municipal</cp:lastModifiedBy>
  <cp:lastPrinted>2007-07-26T17:26:00Z</cp:lastPrinted>
  <dcterms:modified xsi:type="dcterms:W3CDTF">2007-07-26T20:26:00Z</dcterms:modified>
  <cp:revision>4</cp:revision>
  <dc:subject/>
  <dc:title>PORTARIA Nº 136/2004</dc:title>
</cp:coreProperties>
</file>