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9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enhor Vilson Vieira, para Exercer em Comissão o Cargo de Chefe de Divisão de Recursos Hídricos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VALDIR VITORETI,</w:t>
      </w:r>
      <w:r>
        <w:rPr>
          <w:sz w:val="28"/>
        </w:rPr>
        <w:t xml:space="preserve"> Prefeito Municipal em Exercício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enhor VILSON VEIRA, portador do CPF nº 760.084.369-20 e da CI/RG nº 27.972.233-3 SSP/SP para exercer em Comissão o Cargo de CHEFE DE DIVISÃO DE RECURSOS HÍDRICOS, percebendo 50% (cinqüenta por cento) do símbolo CC-2, a partir de 02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GABINETE DO PREFEITO MUNICIPAL </w:t>
      </w:r>
      <w:r>
        <w:rPr/>
        <w:t>de Nova Esperança do Sudoeste - PR, em 17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VALDIR VITORE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- Prefeito Municipal em Exercício -</w:t>
      </w:r>
    </w:p>
    <w:sectPr>
      <w:headerReference w:type="default" r:id="rId2"/>
      <w:type w:val="nextPage"/>
      <w:pgSz w:w="11906" w:h="16838"/>
      <w:pgMar w:left="1701" w:right="1418" w:gutter="0" w:header="709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421079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2:00Z</dcterms:created>
  <dc:creator>ELOIR WILSOM ANDREANI E ARILSON CAMILLO</dc:creator>
  <dc:description/>
  <dc:language>en-US</dc:language>
  <cp:lastModifiedBy>Camara Municipal</cp:lastModifiedBy>
  <cp:lastPrinted>2007-07-26T17:26:00Z</cp:lastPrinted>
  <dcterms:modified xsi:type="dcterms:W3CDTF">2007-07-26T20:26:00Z</dcterms:modified>
  <cp:revision>4</cp:revision>
  <dc:subject/>
  <dc:title>PORTARIA Nº 001/2005</dc:title>
</cp:coreProperties>
</file>