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9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r em seu inteiro teor a Portaria Nº 026/2005 de 03 de Janeiro de 2005 e concede</w:t>
      </w:r>
      <w:r>
        <w:rPr>
          <w:b/>
          <w:sz w:val="28"/>
        </w:rPr>
        <w:t xml:space="preserve"> </w:t>
      </w:r>
      <w:r>
        <w:rPr>
          <w:bCs/>
          <w:sz w:val="28"/>
        </w:rPr>
        <w:t>30% (trinta por cento) de gratificação por dedicação exclusiva ao funcionário Ronaldo Almeida Pereira e dá outras providencias</w:t>
      </w:r>
      <w:r>
        <w:rPr>
          <w:sz w:val="28"/>
        </w:rPr>
        <w:t>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 inteiro teor a Portaria Nº 026/2005 de 03 de Janeiro de 2005 e concede 30% (trinta por cento) de gratificação por dedicação exclusiva ao funcionário Sr. RONALDO DE ALMEIDA PEREIRA, portadora do CPF Nº 517.801.430-87 e RG. Nº 2.015.288.265 SSP/RS, a partir de 0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1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0102244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0:00Z</dcterms:created>
  <dc:creator>ELOIR WILSOM ANDREANI E ARILSON CAMILLO</dc:creator>
  <dc:description/>
  <dc:language>en-US</dc:language>
  <cp:lastModifiedBy>Camara Municipal</cp:lastModifiedBy>
  <cp:lastPrinted>2007-07-12T15:24:00Z</cp:lastPrinted>
  <dcterms:modified xsi:type="dcterms:W3CDTF">2007-07-12T18:25:00Z</dcterms:modified>
  <cp:revision>4</cp:revision>
  <dc:subject/>
  <dc:title>PORTARIA Nº 001/2005</dc:title>
</cp:coreProperties>
</file>