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8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>EMENTA</w:t>
      </w:r>
      <w:r>
        <w:rPr>
          <w:bCs/>
          <w:sz w:val="28"/>
        </w:rPr>
        <w:t>: Revoga em seu inteiro teor a Portaria 025/2005 de 03 de Janeiro de 2005 e concede</w:t>
      </w:r>
      <w:r>
        <w:rPr>
          <w:b/>
          <w:sz w:val="28"/>
        </w:rPr>
        <w:t xml:space="preserve"> </w:t>
      </w:r>
      <w:r>
        <w:rPr>
          <w:bCs/>
          <w:sz w:val="28"/>
        </w:rPr>
        <w:t>30% (trinta por cento) de gratificação por dedicação exclusiva a funcionária Andréa Cunha da Costa e dá outras providencias</w:t>
      </w:r>
      <w:r>
        <w:rPr>
          <w:sz w:val="28"/>
        </w:rPr>
        <w:t>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em seu inteiro teor a Portaria Nº 025/2005 de 03 de Janeiro de 2005 e concede 30% (trinta por cento) de gratificação por dedicação exclusiva a funcionária Sra. ANDRÉA CUNHA DA COSTA, portadora do CPF Nº 693.496.300-87 e da CI/RG Nº 2.030.745.489 SSP/RS, a partir de 01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12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0011164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13:00Z</dcterms:created>
  <dc:creator>ELOIR WILSOM ANDREANI E ARILSON CAMILLO</dc:creator>
  <dc:description/>
  <dc:language>en-US</dc:language>
  <cp:lastModifiedBy>Camara Municipal</cp:lastModifiedBy>
  <dcterms:modified xsi:type="dcterms:W3CDTF">2007-07-12T18:25:00Z</dcterms:modified>
  <cp:revision>4</cp:revision>
  <dc:subject/>
  <dc:title>PORTARIA Nº 001/2005</dc:title>
</cp:coreProperties>
</file>