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88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 xml:space="preserve">Revoga em seu inteiro teor a Portaria 023/2005 de 03 de Janeiro de 2005 e nomeia </w:t>
      </w:r>
      <w:r>
        <w:rPr>
          <w:sz w:val="28"/>
        </w:rPr>
        <w:t>o Sr. AIRTON COELHO, para exercer em comissão o cargo de Chefe de Divisão Hospitalar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 em seu inteiro teor a Portaria Nº 023/2005 DE 03 de Janeiro de 2005 e nomear o Sr. AIRTON COELHO, portador do CPF Nº 483.604.909-10 e da CI/RG. Nº 2.029.697 SSP/PR, para exercer em comissão o Cargo de CHEFE DE DIVISÃO HOSPITALAR, percebendo 60% (sessenta por cento) do símbolo CC-2, a partir de 01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-PR, em 12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8807534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03:00Z</dcterms:created>
  <dc:creator>ELOIR WILSOM ANDREANI E ARILSON CAMILLO</dc:creator>
  <dc:description/>
  <dc:language>en-US</dc:language>
  <cp:lastModifiedBy>Camara Municipal</cp:lastModifiedBy>
  <cp:lastPrinted>2007-07-12T15:18:00Z</cp:lastPrinted>
  <dcterms:modified xsi:type="dcterms:W3CDTF">2007-07-12T18:18:00Z</dcterms:modified>
  <cp:revision>5</cp:revision>
  <dc:subject/>
  <dc:title>PORTARIA Nº 001/2005</dc:title>
</cp:coreProperties>
</file>