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646595954" r:id="rId2"/>
        </w:objec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ind w:left="-180" w:hanging="0"/>
        <w:rPr>
          <w:sz w:val="26"/>
        </w:rPr>
      </w:pPr>
      <w:r>
        <w:rPr>
          <w:sz w:val="26"/>
        </w:rPr>
        <w:t>PORTARIA Nº 078/2007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80" w:firstLine="1260"/>
        <w:jc w:val="both"/>
        <w:rPr/>
      </w:pP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Municipal Nº 065/94 de Abril de 1994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oembloco"/>
        <w:rPr/>
      </w:pPr>
      <w:r>
        <w:rPr/>
        <w:tab/>
        <w:t>Conceder Férias Regulamentares aos Servidores Municipais, conforme abaixo relacionado:</w:t>
      </w:r>
    </w:p>
    <w:p>
      <w:pPr>
        <w:pStyle w:val="Textoembloco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EZIA KUHNEN DE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/05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6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AUGUSTINHO SCHM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6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OLORES M D BORGHEZ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5/05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4/0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6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ELIZEU B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1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0/06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ENO R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5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4/07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GABRIELA MIN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5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0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0/06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JUREMA DO PI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2/04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11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6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IA ANTON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6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1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6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LEI SALETE TOSA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6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OSA BOGER FAQU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6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OSA BOGER FAQU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6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SANDRA M V RIB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6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SIRLEI BATIST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6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UELI APARECIDA GIRAR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7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6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TEREZINHA ANJOS DE SOU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6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VIVALDINA VIEIRA DO AR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5/02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4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6/2007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28 de Junho de 2007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 xml:space="preserve">         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Heading6"/>
        <w:rPr/>
      </w:pPr>
      <w:r>
        <w:rPr/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418" w:right="1134" w:gutter="0" w:header="0" w:top="35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9:27:00Z</dcterms:created>
  <dc:creator>ELOIR WILSOM ANDREANI E ARILSON CAMILLO</dc:creator>
  <dc:description/>
  <dc:language>en-US</dc:language>
  <cp:lastModifiedBy>Camara Municipal</cp:lastModifiedBy>
  <cp:lastPrinted>2007-06-26T17:57:00Z</cp:lastPrinted>
  <dcterms:modified xsi:type="dcterms:W3CDTF">2007-06-26T20:58:00Z</dcterms:modified>
  <cp:revision>9</cp:revision>
  <dc:subject/>
  <dc:title>PORTARIA Nº 001/2005</dc:title>
</cp:coreProperties>
</file>