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76/200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6"/>
          <w:szCs w:val="26"/>
        </w:rPr>
        <w:t>SÚMULA:</w:t>
      </w:r>
      <w:r>
        <w:rPr>
          <w:sz w:val="26"/>
          <w:szCs w:val="26"/>
        </w:rPr>
        <w:t xml:space="preserve"> Nomeia através de Contrato a Servidora Ivonete Borghezan Faust e dá outras providências.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NORBERTO GOEDERT</w:t>
      </w:r>
      <w:r>
        <w:rPr>
          <w:sz w:val="26"/>
          <w:szCs w:val="26"/>
        </w:rPr>
        <w:t>, Prefeito Municipal de Nova Esperança do Sudoeste, Estado do Paraná, no uso de suas atribuições legais e de acordo com a Lei Municipal Nº 366/2006 de 07 de Abril 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omear a através de Contrata a Servidora abaixo relacionada para prestar serviços de Agente Comunitário de Saúde, obtida através da abertura de Teste Seletivo Nº 001/2006 de 19 de Abril de 2006, percebendo os proventos previstos em Lei, a partir de 06 de Junho de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96"/>
        <w:gridCol w:w="429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PF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TAÇÃO NO SETOR DE SAUD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onete Borghezan Faust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.061.759-68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tenção do Programa de saúd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GABINETE DO PREFEITO MUNICIPAL</w:t>
      </w:r>
      <w:r>
        <w:rPr>
          <w:sz w:val="26"/>
          <w:szCs w:val="26"/>
        </w:rPr>
        <w:t xml:space="preserve"> de Nova Esperança do Sudoeste - PR, em 06 de Junho de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>NORBERTO GOEDER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- Prefeito Municipal -</w:t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object w:dxaOrig="15363" w:dyaOrig="2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3.15pt;height:76.05pt" filled="f" o:ole="">
          <v:imagedata r:id="rId2" o:title=""/>
        </v:shape>
        <o:OLEObject Type="Embed" ProgID="" ShapeID="ole_rId1" DrawAspect="Content" ObjectID="_199901478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i/>
      <w:i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i/>
      <w:iCs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54:00Z</dcterms:created>
  <dc:creator>.</dc:creator>
  <dc:description/>
  <dc:language>en-US</dc:language>
  <cp:lastModifiedBy>Camara Municipal</cp:lastModifiedBy>
  <cp:lastPrinted>2007-03-27T09:30:00Z</cp:lastPrinted>
  <dcterms:modified xsi:type="dcterms:W3CDTF">2007-06-05T12:57:00Z</dcterms:modified>
  <cp:revision>3</cp:revision>
  <dc:subject/>
  <dc:title>PORTARIA Nº 04/2001</dc:title>
</cp:coreProperties>
</file>