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Arial" w:ascii="Arial" w:hAnsi="Arial"/>
          <w:iCs/>
          <w:sz w:val="22"/>
          <w:szCs w:val="22"/>
        </w:rPr>
        <w:t>PORTARIA Nº. 074/2007</w:t>
        <w:tab/>
        <w:tab/>
        <w:tab/>
      </w:r>
    </w:p>
    <w:p>
      <w:pPr>
        <w:pStyle w:val="TextBodyInden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Nomeia Comissão Especial para proceder avaliação de imóvel de propriedade do Município de Nova Esperança do Sudoeste Estado do Paraná, para fins de doação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RBERTO GOEDERT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1º-</w:t>
      </w:r>
      <w:r>
        <w:rPr>
          <w:rFonts w:cs="Arial" w:ascii="Arial" w:hAnsi="Arial"/>
          <w:sz w:val="22"/>
          <w:szCs w:val="22"/>
        </w:rPr>
        <w:t xml:space="preserve"> Nomear os Senhores: </w:t>
      </w:r>
      <w:r>
        <w:rPr>
          <w:rFonts w:cs="Arial" w:ascii="Arial" w:hAnsi="Arial"/>
          <w:b/>
          <w:bCs/>
          <w:sz w:val="22"/>
          <w:szCs w:val="22"/>
        </w:rPr>
        <w:t>ADELINO RECH, LEANDRO BAÚ, IONE FÁTIMA DEBARBA E LILIAN GISELI ALBERTON</w:t>
      </w:r>
      <w:r>
        <w:rPr>
          <w:rFonts w:cs="Arial" w:ascii="Arial" w:hAnsi="Arial"/>
          <w:sz w:val="22"/>
          <w:szCs w:val="22"/>
        </w:rPr>
        <w:t xml:space="preserve"> para sob a presidência do primeiro, comporem Comissão Especial de Avaliação de imóvel de propriedade do Município de Nova Esperança do Sudoeste Estado do Paraná, para fins de doação, conforme abaixo especific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O imóvel a ser avaliado é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área de 226,46 m² (duzentos e vinte e seis metros e quarenta e seis centímetros quadrados) constante do Lote Urbano nº. 01-C (um C) da Quadra nº. 46 (quarenta e seis), matriculado sob nº. 19.578, no Cartório do 2º Ofício de Registro de Imóveis de Francisco Beltrão Estado do Paraná, situado na Avenida Alexandre Bonetti, s/n, na cidade de Nova Esperança do Sudoeste Estado do Paraná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</w:rPr>
        <w:t xml:space="preserve"> de Nova Esperança do Sudoeste Estado do Paraná em 25 de maio de 2006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RBERTO GOED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27:00Z</dcterms:created>
  <dc:creator>ELOIR WILSOM ANDREANI E ARILSON CAMILLO</dc:creator>
  <dc:description/>
  <cp:keywords/>
  <dc:language>en-US</dc:language>
  <cp:lastModifiedBy> </cp:lastModifiedBy>
  <cp:lastPrinted>2007-04-04T08:20:00Z</cp:lastPrinted>
  <dcterms:modified xsi:type="dcterms:W3CDTF">2007-05-25T13:32:00Z</dcterms:modified>
  <cp:revision>12</cp:revision>
  <dc:subject/>
  <dc:title>PORTARIA Nº 001/2005</dc:title>
</cp:coreProperties>
</file>