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069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membros do Comitê Gestor e Comissão Executiva do Programa Leite das Crianças e dá outras providências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membros para comporem Comitê Gestor e Comissão Executiva do Programa Leite das Crianças do município de Nova Esperança do Sudoeste Estado do Paraná, assim constituí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TÊ GEST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ilda Boger Lembek Preis – Coordenadora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lita Merten – Vice – Coorden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ci Pinto – Membro Efe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ime Herculano – Membro Efe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idio Correia – Membro Efe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Solange Cardoso Bonetti – Membro Efe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EXECU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ino Fritzen - Representante do Governo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lcinéia Maria de Moraes Wobeto – Representante do Govern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sana Palma de Lima Goedert – Representante da Sociedade Civ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em seu inteiro teor a Portaria nº. 090, de 18 de março de 2005 e a Portaria nº. 033, de 17 de março de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>, de Nova Esperança do Sudoeste Estado do Paraná em 11 de mai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BERTO GOEDE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48:00Z</dcterms:created>
  <dc:creator>ELOIR WILSOM ANDREANI E ARILSON CAMILLO</dc:creator>
  <dc:description/>
  <cp:keywords/>
  <dc:language>en-US</dc:language>
  <cp:lastModifiedBy> </cp:lastModifiedBy>
  <cp:lastPrinted>2005-01-07T16:35:00Z</cp:lastPrinted>
  <dcterms:modified xsi:type="dcterms:W3CDTF">2007-05-10T13:00:00Z</dcterms:modified>
  <cp:revision>18</cp:revision>
  <dc:subject/>
  <dc:title>PORTARIA Nº 136/2004</dc:title>
</cp:coreProperties>
</file>