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514010092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068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Licença sem Vencimentos por um período de 02 (dois) anos a Servidora Municipal habilitada Marilene Schlickmann Bonetti Sezerio e da outras provide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nceder Licença sem Vencimentos por um período de 02 (dois) sem Vencimentos a Servidora Municipal habilitada </w:t>
      </w:r>
      <w:r>
        <w:rPr>
          <w:b/>
          <w:bCs/>
          <w:sz w:val="28"/>
        </w:rPr>
        <w:t>MARILENE SCHLICKMANN BONETTI SEZERIO</w:t>
      </w:r>
      <w:r>
        <w:rPr>
          <w:sz w:val="28"/>
        </w:rPr>
        <w:t>, portadora do CPF – 004.677.459-94 e da CI/RG. Nº - 6.776.749-7 SSP/PR, conforme prevê o “Estatuto dos Funcionários”, para tratar de assuntos particulares a partir de 07 de Maio de 2007 a 05 de Mai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, em 09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00:00Z</dcterms:created>
  <dc:creator>ELOIR WILSOM ANDREANI E ARILSON CAMILLO</dc:creator>
  <dc:description/>
  <dc:language>en-US</dc:language>
  <cp:lastModifiedBy>Camara Municipal</cp:lastModifiedBy>
  <cp:lastPrinted>2007-05-09T09:16:00Z</cp:lastPrinted>
  <dcterms:modified xsi:type="dcterms:W3CDTF">2007-05-09T12:16:00Z</dcterms:modified>
  <cp:revision>7</cp:revision>
  <dc:subject/>
  <dc:title>PORTARIA Nº 136/2004</dc:title>
</cp:coreProperties>
</file>