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7856"/>
      </w:tblGrid>
      <w:tr>
        <w:trPr>
          <w:trHeight w:val="1563" w:hRule="atLeast"/>
        </w:trPr>
        <w:tc>
          <w:tcPr>
            <w:tcW w:w="1042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/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pt;height:56.85pt" filled="f" o:ole="">
                  <v:imagedata r:id="rId3" o:title=""/>
                </v:shape>
                <o:OLEObject Type="Embed" ProgID="" ShapeID="ole_rId2" DrawAspect="Content" ObjectID="_817226036" r:id="rId2"/>
              </w:object>
            </w:r>
          </w:p>
        </w:tc>
        <w:tc>
          <w:tcPr>
            <w:tcW w:w="7856" w:type="dxa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STADO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u w:val="single"/>
              </w:rPr>
              <w:t>PREFEITURA MUNICIPAL DE NOVA ESPERANÇA DO SUDOES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Av. Iguaçu, 750    -   Fone/Fax (046) 5461210  546-1144    -   CGC(MF) 95.589.289/0001-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sz w:val="18"/>
                <w:u w:val="single"/>
              </w:rPr>
              <w:t>CEP 85635-000           -           NOVA ESPERANÇA DO SUDOESTE          -           PARAN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ECRETARIA MUNICIPAL DE SAÚDE</w:t>
            </w:r>
          </w:p>
        </w:tc>
      </w:tr>
      <w:tr>
        <w:trPr>
          <w:trHeight w:val="101" w:hRule="atLeast"/>
        </w:trPr>
        <w:tc>
          <w:tcPr>
            <w:tcW w:w="104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56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RTARIA Nº 067/2007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/>
          <w:color w:val="000000"/>
          <w:sz w:val="24"/>
          <w:szCs w:val="24"/>
        </w:rPr>
        <w:t>EMENTA:</w:t>
      </w:r>
      <w:r>
        <w:rPr>
          <w:color w:val="000000"/>
          <w:sz w:val="24"/>
          <w:szCs w:val="24"/>
        </w:rPr>
        <w:t xml:space="preserve"> Nomeia membros para comporem a Comissão Organizadora da VI Conferência Municipal de Saúde de Nova Esperança do Sudoeste – Pr e da outras providências.</w:t>
      </w:r>
    </w:p>
    <w:p>
      <w:pPr>
        <w:pStyle w:val="Normal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NORBETO GOEDERT,</w:t>
      </w:r>
      <w:r>
        <w:rPr>
          <w:color w:val="000000"/>
          <w:sz w:val="24"/>
          <w:szCs w:val="24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omear membros para comporem a Comissão Organizadora da VI Conferência Municipal de Saúde de Nova Esperança do Sudoeste, que se realizar-se-á no dia 05 de Julho de 2007, nas dependências do Centro de Convivência Familiar, à rua Brasil, s/nº centro – Nova Esperança do Sudoeste, tendo como o tema da mesma “SAUDE QALIDADE DE VIDA, POLÍTICA DE ESTADO E DESENVOLVIMENTO”, para tando fica assim composta a Comissão Organizador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u w:val="single"/>
        </w:rPr>
        <w:t>Elói Schlikmann</w:t>
      </w:r>
      <w:r>
        <w:rPr>
          <w:b/>
          <w:color w:val="000000"/>
          <w:sz w:val="24"/>
        </w:rPr>
        <w:t xml:space="preserve"> - Secr. Municipal de Saúde – Presidente da Comissão Organizad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u w:val="single"/>
        </w:rPr>
        <w:t xml:space="preserve">Airton Coelho </w:t>
      </w:r>
      <w:r>
        <w:rPr>
          <w:b/>
          <w:color w:val="000000"/>
          <w:sz w:val="24"/>
        </w:rPr>
        <w:t>– Funcionário Público Estadual – Vice-Presidente e Relat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u w:val="single"/>
        </w:rPr>
        <w:t>Ronaldo de Almeida Pereira</w:t>
      </w:r>
      <w:r>
        <w:rPr>
          <w:b/>
          <w:color w:val="000000"/>
          <w:sz w:val="24"/>
        </w:rPr>
        <w:t xml:space="preserve"> - Funcionário Público Municipal – Membro do Conselho Municipal de Saú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u w:val="single"/>
        </w:rPr>
        <w:t>Adão Nunes</w:t>
      </w:r>
      <w:r>
        <w:rPr>
          <w:b/>
          <w:color w:val="000000"/>
          <w:sz w:val="24"/>
        </w:rPr>
        <w:t xml:space="preserve"> – Funcionário Público Municipal – Membro do Conselho Municipal de Saú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u w:val="single"/>
        </w:rPr>
        <w:t>Zenaide Vieira</w:t>
      </w:r>
      <w:r>
        <w:rPr>
          <w:b/>
          <w:color w:val="000000"/>
          <w:sz w:val="24"/>
        </w:rPr>
        <w:t xml:space="preserve"> – Funcionária Pública Municipal – Membro do Conselho Municipal de saúde; Municipal de Saú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4"/>
        </w:rPr>
        <w:t xml:space="preserve">Marcio Bagio </w:t>
      </w:r>
      <w:r>
        <w:rPr>
          <w:b/>
          <w:color w:val="000000"/>
          <w:sz w:val="24"/>
        </w:rPr>
        <w:t>– Funcionário Público Municipal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Marcos Vinicius Baptista </w:t>
      </w:r>
      <w:r>
        <w:rPr>
          <w:b/>
          <w:color w:val="000000"/>
          <w:sz w:val="24"/>
        </w:rPr>
        <w:t>– Funcionário Público Municipal</w:t>
      </w:r>
      <w:r>
        <w:rPr>
          <w:b/>
          <w:bCs/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Tânia Preis Dallelaste </w:t>
      </w:r>
      <w:r>
        <w:rPr>
          <w:b/>
          <w:color w:val="000000"/>
          <w:sz w:val="24"/>
        </w:rPr>
        <w:t>– Funcionária Pública Municipal</w:t>
      </w:r>
      <w:r>
        <w:rPr>
          <w:b/>
          <w:bCs/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Carla Koerich </w:t>
      </w:r>
      <w:r>
        <w:rPr>
          <w:b/>
          <w:color w:val="000000"/>
          <w:sz w:val="24"/>
        </w:rPr>
        <w:t>– Funcionária Pública Municipal;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4"/>
        </w:rPr>
        <w:t xml:space="preserve">Edson Bonetti </w:t>
      </w:r>
      <w:r>
        <w:rPr>
          <w:b/>
          <w:color w:val="000000"/>
          <w:sz w:val="24"/>
        </w:rPr>
        <w:t>– Funcionário Público Municip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4"/>
        </w:rPr>
        <w:t xml:space="preserve">Sergio Rocha </w:t>
      </w:r>
      <w:r>
        <w:rPr>
          <w:b/>
          <w:color w:val="000000"/>
          <w:sz w:val="24"/>
        </w:rPr>
        <w:t>– Funcionário Público Municipal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eiva de Lurdes Giordani – Funcionária Pública Municipal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GABINETE DO PREFEITO MUNICIPAL, </w:t>
      </w:r>
      <w:r>
        <w:rPr>
          <w:color w:val="000000"/>
          <w:sz w:val="24"/>
          <w:szCs w:val="24"/>
        </w:rPr>
        <w:t>de Nova esperança do Sudoeste, em 09 de Maio de 200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RBERTO GOEDER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o Municipal</w:t>
      </w:r>
    </w:p>
    <w:p>
      <w:pPr>
        <w:pStyle w:val="Normal"/>
        <w:ind w:left="28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28:00Z</dcterms:created>
  <dc:creator>*</dc:creator>
  <dc:description/>
  <dc:language>en-US</dc:language>
  <cp:lastModifiedBy>Camara Municipal</cp:lastModifiedBy>
  <cp:lastPrinted>2007-05-09T08:48:00Z</cp:lastPrinted>
  <dcterms:modified xsi:type="dcterms:W3CDTF">2007-05-09T11:48:00Z</dcterms:modified>
  <cp:revision>6</cp:revision>
  <dc:subject/>
  <dc:title/>
</cp:coreProperties>
</file>