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5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>EMENTA: Revoga parcialmente a Portaria 103/2005 e n</w:t>
      </w:r>
      <w:r>
        <w:rPr>
          <w:sz w:val="28"/>
        </w:rPr>
        <w:t>omeia a Sra. SIRLEI BATISTELO, para Exercer em Comissão o Cargo de ASSESSOR III, percebendo o símbolo CC-6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parcialmente a Portaria 103/2005 de 14 de Abril de 2005 e nomear a Sra. SIRLEI BATISTELO, portadora do CPF nº 018.234.069-47 e RG. nº 5.733.278-6 SSP/PR, para Exercer em Comissão o Cargo de ASSESSOR III, percebendo o símbolo CC-6, a partir de 01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25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077585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0:00Z</dcterms:created>
  <dc:creator>ELOIR WILSOM ANDREANI E ARILSON CAMILLO</dc:creator>
  <dc:description/>
  <dc:language>en-US</dc:language>
  <cp:lastModifiedBy>Camara Municipal</cp:lastModifiedBy>
  <cp:lastPrinted>2007-04-25T15:03:00Z</cp:lastPrinted>
  <dcterms:modified xsi:type="dcterms:W3CDTF">2007-05-07T13:09:00Z</dcterms:modified>
  <cp:revision>5</cp:revision>
  <dc:subject/>
  <dc:title>PORTARIA Nº 001/2005</dc:title>
</cp:coreProperties>
</file>