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5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Revoga parcialmente a Portaria 12/2005 e nom</w:t>
      </w:r>
      <w:r>
        <w:rPr>
          <w:sz w:val="28"/>
        </w:rPr>
        <w:t>eia o Sr. VENICIOS KLEM, para Exercer em Comissão o Cargo de CHEFE DE DIVISÃO DE ESPORTE, percebendo 75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vogar parcialmente a Portaria 12/2005 de 05 de Janeiro de 2005 e nomear o Sr. VENICIOS KLEM, portador do CPF nº 035.139.069-35 e RG. nº 4.937.566-0 SSP/PR, para exercer em comissão o Cargo de CHEFE DE DIVISÃO DE ESPORTES, percebendo 75% do símbolo CC-2, a partir de 01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25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388111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8:00Z</dcterms:created>
  <dc:creator>ELOIR WILSOM ANDREANI E ARILSON CAMILLO</dc:creator>
  <dc:description/>
  <dc:language>en-US</dc:language>
  <cp:lastModifiedBy>Camara Municipal</cp:lastModifiedBy>
  <cp:lastPrinted>2007-04-25T14:22:00Z</cp:lastPrinted>
  <dcterms:modified xsi:type="dcterms:W3CDTF">2007-04-25T17:22:00Z</dcterms:modified>
  <cp:revision>6</cp:revision>
  <dc:subject/>
  <dc:title>PORTARIA Nº 001/2005</dc:title>
</cp:coreProperties>
</file>