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353539572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56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Edvar Fernandes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401/2006 de 20 de Dezembro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ao Servidor Municipal EDVAR FERNANDES, portador do CI/RG Nº 6.776.699-7 SSP/PR, no valor de 25% (vinte e cinco por cento), a partir 01 de Abril de 2007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25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5:00Z</dcterms:created>
  <dc:creator>ELOIR WILSOM ANDREANI E ARILSON CAMILLO</dc:creator>
  <dc:description/>
  <dc:language>en-US</dc:language>
  <cp:lastModifiedBy>Camara Municipal</cp:lastModifiedBy>
  <cp:lastPrinted>2007-04-25T11:16:00Z</cp:lastPrinted>
  <dcterms:modified xsi:type="dcterms:W3CDTF">2007-04-25T14:16:00Z</dcterms:modified>
  <cp:revision>3</cp:revision>
  <dc:subject/>
  <dc:title>PORTARIA Nº 090/2003</dc:title>
</cp:coreProperties>
</file>