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814037931" r:id="rId2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RTARIA Nº 053/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Revoga em seu inteiro teor a Portaria 071/2006 e concede Gratificação por Dedicação Exclusiva ao Servidor Municipal Jose de Almeida e dá outras Providenci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NORBERTO GOEDERT</w:t>
      </w:r>
      <w:r>
        <w:rPr>
          <w:sz w:val="28"/>
        </w:rPr>
        <w:t>, Prefeito Municipal de Nova Esperança do Sudoeste, Estado do Paraná, no uso de suas atribuições legais e de acordo com a Lei Municipal Nº 401/2006 de 20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>RESOL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Art. 1º - Revogar em seu inteiro teor a portaria 071/2006 de 19 de Junho de 2006 e conceder Gratificação por Dedicação Exclusiva no valor de 40% (quarenta por cento) ao Servidor Municipal JOSE DE ALMEIDA, portador do RG Nº 8.025.833-0 SSP/PR, a partir 01 de Abril de 2007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Art. 2º - Esta Portaria entra em vigor na data de sua publicação, revogadas as disposições em contrári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-PR, em 25 de Abril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1"/>
        <w:rPr>
          <w:sz w:val="28"/>
        </w:rPr>
      </w:pPr>
      <w:r>
        <w:rPr>
          <w:sz w:val="28"/>
        </w:rPr>
        <w:t>NORBERTO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color w:val="00008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i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55:00Z</dcterms:created>
  <dc:creator>ELOIR WILSOM ANDREANI E ARILSON CAMILLO</dc:creator>
  <dc:description/>
  <dc:language>en-US</dc:language>
  <cp:lastModifiedBy>Camara Municipal</cp:lastModifiedBy>
  <cp:lastPrinted>2006-03-03T15:42:00Z</cp:lastPrinted>
  <dcterms:modified xsi:type="dcterms:W3CDTF">2007-04-25T13:58:00Z</dcterms:modified>
  <cp:revision>5</cp:revision>
  <dc:subject/>
  <dc:title>PORTARIA Nº 090/2003</dc:title>
</cp:coreProperties>
</file>