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44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</w:t>
      </w:r>
      <w:r>
        <w:rPr/>
        <w:t>: Concede Licença Especial por 04 (quatro) anos, sem vencimentos, para fins de estudos, a Servidora Municipal Ana Paula Nedel e da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 Servidora Municipal ANA PAULA NEDEL, portador do RG – 7.651.347-3 SSP/PR, por 04 (quatro) anos sem vencimentos, para  fins de estudos a partir de 01 de Abril de 2007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– PR, 09 de Abril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7577"/>
      <w:pgMar w:left="1701" w:right="1701" w:gutter="0" w:header="709" w:top="251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7885531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28:00Z</dcterms:created>
  <dc:creator>ELOIR WILSOM ANDREANI E ARILSON CAMILLO</dc:creator>
  <dc:description/>
  <dc:language>en-US</dc:language>
  <cp:lastModifiedBy>Camara Municipal</cp:lastModifiedBy>
  <cp:lastPrinted>2005-05-05T17:52:00Z</cp:lastPrinted>
  <dcterms:modified xsi:type="dcterms:W3CDTF">2007-04-11T11:25:00Z</dcterms:modified>
  <cp:revision>7</cp:revision>
  <dc:subject/>
  <dc:title>PORTARIA Nº 009/2003</dc:title>
</cp:coreProperties>
</file>