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04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Revoga em seu inteiro teor as Portarias: 003/2005; 142/2005 e nomeia</w:t>
      </w:r>
      <w:r>
        <w:rPr>
          <w:sz w:val="28"/>
        </w:rPr>
        <w:t xml:space="preserve"> o Sr. LAIR KUNTZ, para Exercer em Função de Confiança o Cargo de Coordenador do Sistema de Controle Interno, percebendo o símbolo CC-1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s Leis Municipais Nº 406/2007 de 01 de Março de 2007 e a Nº 413/2007 de 2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r em seus inteiros teores as Portarias 003/2005 de 03 de Janeiro de 2005 e 142/2005 de 22 de junho de 2005 e nomear o Sra. LAIR KUNTZ, portadora do CPF Nº 697.114.619-00 e RG. Nº 4.474.622-0 SSP/PR, para Exercer em Função de Confiança o Cargo de Coordenador  do Sistema de Controle Interno, percebendo o símbolo CC-1, a partir de 01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 xml:space="preserve">GABINETE DO PREFEITO MUNICIPAL </w:t>
      </w:r>
      <w:r>
        <w:rPr/>
        <w:t>de Nova Esperança do Sudoeste-PR, em 09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43948159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33:00Z</dcterms:created>
  <dc:creator>ELOIR WILSOM ANDREANI E ARILSON CAMILLO</dc:creator>
  <dc:description/>
  <dc:language>en-US</dc:language>
  <cp:lastModifiedBy>Camara Municipal</cp:lastModifiedBy>
  <cp:lastPrinted>2007-04-09T15:59:00Z</cp:lastPrinted>
  <dcterms:modified xsi:type="dcterms:W3CDTF">2007-04-09T18:59:00Z</dcterms:modified>
  <cp:revision>11</cp:revision>
  <dc:subject/>
  <dc:title>PORTARIA Nº 001/2005</dc:title>
</cp:coreProperties>
</file>