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iCs/>
          <w:sz w:val="22"/>
          <w:szCs w:val="22"/>
        </w:rPr>
        <w:t>PORTARIA Nº. 039/2007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o Senhor Rudinei Fagundes responsável pela Unidade Municipal de Cadastro - UMC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o Senhor RUDINEI FAGUNDES, portador do CPF/MF sob n°. 025.157.379-60 e Cédula de Identidade nº. 6.881.943-1 II SESP/PR, para exercer a função de responsável pela Unidade Municipal de Cadastro – UMC do Instituto Nacional de Colonização e Reforma Agrária – INC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04 de abril de 200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02:00Z</dcterms:created>
  <dc:creator>ELOIR WILSOM ANDREANI E ARILSON CAMILLO</dc:creator>
  <dc:description/>
  <cp:keywords/>
  <dc:language>en-US</dc:language>
  <cp:lastModifiedBy> </cp:lastModifiedBy>
  <cp:lastPrinted>2006-01-04T09:37:00Z</cp:lastPrinted>
  <dcterms:modified xsi:type="dcterms:W3CDTF">2007-04-03T19:19:00Z</dcterms:modified>
  <cp:revision>8</cp:revision>
  <dc:subject/>
  <dc:title>PORTARIA Nº 001/2005</dc:title>
</cp:coreProperties>
</file>