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422456555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035/2007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os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CAROLINA S DE LIMA BATIS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4/05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0/0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DSON ROSEMAR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JANETE CARD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9/0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8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JOCELI B CARVALHO SAR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JOSE DE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2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OACIR SERGIO MAI ARNA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4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ELI MARIA CORDEIRO PELENT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IBELE BALLMANN BO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10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9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IBELE BALLMANN BO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SUELI A CAMERA ZEFE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ENICIOS K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3/200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ZENAIDE VIEIR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0/03/2007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27 de Março de 2007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8:00Z</dcterms:created>
  <dc:creator>ELOIR WILSOM ANDREANI E ARILSON CAMILLO</dc:creator>
  <dc:description/>
  <dc:language>en-US</dc:language>
  <cp:lastModifiedBy>Camara Municipal</cp:lastModifiedBy>
  <cp:lastPrinted>2007-03-28T10:05:00Z</cp:lastPrinted>
  <dcterms:modified xsi:type="dcterms:W3CDTF">2007-03-28T13:05:00Z</dcterms:modified>
  <cp:revision>3</cp:revision>
  <dc:subject/>
  <dc:title>PORTARIA Nº 001/2005</dc:title>
</cp:coreProperties>
</file>