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73513176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3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Servidora Pública Efetiva, Valdirene Schlickmann Engels</w:t>
      </w:r>
      <w:r>
        <w:rPr>
          <w:sz w:val="28"/>
        </w:rPr>
        <w:t xml:space="preserve"> e dá outras providências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Exonerar a Servidora Pública Efetiva VALDIRENE SCHLICKMANN ENGELS, portadora da CI/RG sob Nº 4.974.994-5/PR e do CPF sob Nº 802.154.089-34, na data de 21 de Março de 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 - PR, em 26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  </w:t>
      </w:r>
      <w:r>
        <w:rPr/>
        <w:t>______________________</w:t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32:00Z</dcterms:created>
  <dc:creator>ELOIR WILSOM ANDREANI E ARILSON CAMILLO</dc:creator>
  <dc:description/>
  <dc:language>en-US</dc:language>
  <cp:lastModifiedBy>Camara Municipal</cp:lastModifiedBy>
  <cp:lastPrinted>2007-03-26T17:35:00Z</cp:lastPrinted>
  <dcterms:modified xsi:type="dcterms:W3CDTF">2007-03-26T20:35:00Z</dcterms:modified>
  <cp:revision>3</cp:revision>
  <dc:subject/>
  <dc:title>PORTARIA Nº 001/2005</dc:title>
</cp:coreProperties>
</file>