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57643542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29/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04/2006 e concede Gratificação por Dedicação Exclusiva ao Servidor Municipal Wilson de Gregori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Revogar em seu inteiro teor a Portaria 047/2006 de 04 de Abril de 2006 e Conceder Gratificação por Dedicação Exclusiva no valor de 50% (cinqüenta por cento), ao Servidor Municipal WILSON DE GREORI, portador do CI/RG Nº 9908120-1 SSP/PR, a partir 01 de Março de 2007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22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38:00Z</dcterms:created>
  <dc:creator>ELOIR WILSOM ANDREANI E ARILSON CAMILLO</dc:creator>
  <dc:description/>
  <dc:language>en-US</dc:language>
  <cp:lastModifiedBy>Camara Municipal</cp:lastModifiedBy>
  <cp:lastPrinted>2006-04-05T15:28:00Z</cp:lastPrinted>
  <dcterms:modified xsi:type="dcterms:W3CDTF">2007-03-23T18:40:00Z</dcterms:modified>
  <cp:revision>3</cp:revision>
  <dc:subject/>
  <dc:title>PORTARIA Nº 090/2003</dc:title>
</cp:coreProperties>
</file>