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476990721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014/2007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65/94 de Abril de 1994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os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DARCI ANTONIO M.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5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6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INES DA SILVA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NADIA REGINA DE SOUZ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NADIR BERKEMBROCK TOM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5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2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TEREZINHA LORENI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AINILDE GOEDERT N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1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SANA PALMA DE LIMA GOED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2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SEMAR ZANC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5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ALMIR ZANC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8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7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ENICIO VIGINHESCHES MAR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8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1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2/2007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23 de Fevereiro de 2007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        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6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52:00Z</dcterms:created>
  <dc:creator>ELOIR WILSOM ANDREANI E ARILSON CAMILLO</dc:creator>
  <dc:description/>
  <dc:language>en-US</dc:language>
  <cp:lastModifiedBy>Camara Municipal</cp:lastModifiedBy>
  <cp:lastPrinted>2007-02-23T16:22:00Z</cp:lastPrinted>
  <dcterms:modified xsi:type="dcterms:W3CDTF">2007-02-23T18:22:00Z</dcterms:modified>
  <cp:revision>6</cp:revision>
  <dc:subject/>
  <dc:title>PORTARIA Nº 001/2005</dc:title>
</cp:coreProperties>
</file>