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009/200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Rudinei Fagundes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 de 06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Fevereiro de 2007 ao Servidor Municipal RUDINEI FAGUNDES, portador da CI/RG sob Nº 6.881.943-1 SSP/PR. Esta Portaria entra em vigor na data de sua publicação, revogadas as disposições em contra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, em 02 de Fever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8420549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8:00Z</dcterms:created>
  <dc:creator>ELOIR WILSOM ANDREANI E ARILSON CAMILLO</dc:creator>
  <dc:description/>
  <dc:language>en-US</dc:language>
  <cp:lastModifiedBy>Camara Municipal</cp:lastModifiedBy>
  <cp:lastPrinted>2007-01-25T10:53:00Z</cp:lastPrinted>
  <dcterms:modified xsi:type="dcterms:W3CDTF">2007-02-02T12:01:00Z</dcterms:modified>
  <cp:revision>4</cp:revision>
  <dc:subject/>
  <dc:title>PORTARIA Nº 090/2003</dc:title>
</cp:coreProperties>
</file>