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08/200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o Servidor Municipal Jaime Herculano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Conceder Gratificação por Dedicação Exclusiva no valor de 20% (vinte por cento), a partir 01 de Fevereiro de 2007 ao Servidor Municipal JAIME HERCULANO, portador da CI/RG sob Nº 1.660.397-0 SSP/PR. Esta Portaria entra em vigor na data de sua publicação, revogadas as disposições em contra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 MUNICIPAL de Nova Esperança do Sudoeste-PR, em 02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7089256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35:00Z</dcterms:created>
  <dc:creator>ELOIR WILSOM ANDREANI E ARILSON CAMILLO</dc:creator>
  <dc:description/>
  <dc:language>en-US</dc:language>
  <cp:lastModifiedBy>Camara Municipal</cp:lastModifiedBy>
  <cp:lastPrinted>2007-01-25T10:53:00Z</cp:lastPrinted>
  <dcterms:modified xsi:type="dcterms:W3CDTF">2007-02-02T11:37:00Z</dcterms:modified>
  <cp:revision>3</cp:revision>
  <dc:subject/>
  <dc:title>PORTARIA Nº 090/2003</dc:title>
</cp:coreProperties>
</file>