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04/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137/2005 de 22 de junho de 2005 e Concede Gratificação por Dedicação Exclusiva ao Servidor Municipal Álvaro Luiz de Pier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 a Portaria 137/2005 de 22 de Junho de 2005 e Conceder Gratificação por Dedicação Exclusiva no valor de 40% (quarenta por cento), a partir 01 de Janeiro de 2007 ao Servidor Municipal ALVARO LUIZ DE PIERI, portador do RG Nº 5.983.210-7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, em 25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8915253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4:00Z</dcterms:created>
  <dc:creator>ELOIR WILSOM ANDREANI E ARILSON CAMILLO</dc:creator>
  <dc:description/>
  <dc:language>en-US</dc:language>
  <cp:lastModifiedBy>Camara Municipal</cp:lastModifiedBy>
  <cp:lastPrinted>2007-01-25T10:53:00Z</cp:lastPrinted>
  <dcterms:modified xsi:type="dcterms:W3CDTF">2007-01-25T12:53:00Z</dcterms:modified>
  <cp:revision>7</cp:revision>
  <dc:subject/>
  <dc:title>PORTARIA Nº 090/2003</dc:title>
</cp:coreProperties>
</file>