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321528994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ORTARIA Nº 002/2007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065/94 de Abril de 1994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ab/>
        <w:t>Conceder Férias Regulamentares aos Servidores Municipais, conforme abaixo: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ÃO N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EJALMO TATIM DA M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/08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EMAR MAI ARNA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1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1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FONSO MACHAD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ASSANDRO SALVALA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MBROZIO LAURINDO CACH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/06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TONIO MAR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TONIO ZELO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7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UGUSTINHO B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6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LAUDIO ALVICIO HICK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>
                <w:lang w:val="es-ES_tradnl"/>
              </w:rPr>
              <w:t>31/01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LOVIS FERNA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7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DSON ANDRE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9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DSON BARONI DALP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/05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DSON BO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OI SCHLIK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1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OIR WILSON ANDRE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O R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6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ATIMA APARECIDA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6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LAVIO FRAR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ENI MARTA DA SILVA EDU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7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7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ILMAR ANTONI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6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ELEN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RACEMA TEIXEIRA NICIL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VANEIDE VIEIRA EDU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8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8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VONE FAGUNDES FA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VONETE VIANA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6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ZAIR DAF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7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AIR ST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OÃO MARIA VAR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8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OSÉ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/05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OSE VANI DO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UREMA DO PI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IR KUN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INDOMAR ZANCH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/06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UCINDA GALV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URDES A. MIGNONI TOSA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IZIA SEL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RCOS VINICIUS BAPT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/06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RIA INES NUNES DE AB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RIA TEREZINHA SHARF BO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RLENE AGUIAR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RLENE AGUIAR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/0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RLENE SCHIAVINATO FUR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6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RTA APOLONIA GONÇ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/01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URO JOARES LE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/08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EIVA DE LOURDES GIOR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6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ELIO NEC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5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ILO JOÃO CUOCHI MELHORAN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ILVA ANGEL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LACIR FER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SMAR ALBUQUERQUE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/0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EDRO RODRI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OSELI MI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UDINEI MO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ONIA ROSANE P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REZINHA BORGHEZAN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ALERI CROZ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ANUSA CAMILO RE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ILMAR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1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ZENIDE PICKLER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31/01/2007    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08 de Janeiro de 2007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 xml:space="preserve">         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Heading6"/>
        <w:rPr/>
      </w:pPr>
      <w:r>
        <w:rPr/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56:00Z</dcterms:created>
  <dc:creator>ELOIR WILSOM ANDREANI E ARILSON CAMILLO</dc:creator>
  <dc:description/>
  <cp:keywords/>
  <dc:language>en-US</dc:language>
  <cp:lastModifiedBy>*</cp:lastModifiedBy>
  <cp:lastPrinted>2007-01-25T16:33:00Z</cp:lastPrinted>
  <dcterms:modified xsi:type="dcterms:W3CDTF">2007-01-25T18:40:00Z</dcterms:modified>
  <cp:revision>21</cp:revision>
  <dc:subject/>
  <dc:title>PORTARIA Nº 001/2005</dc:title>
</cp:coreProperties>
</file>