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020483095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0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</w:rPr>
        <w:t>Nomeia Membros da Comissão de Recebimento, Abertura e Julgamento de Licitações para o Exercício de 2007</w:t>
      </w:r>
      <w:r>
        <w:rPr>
          <w:bCs/>
          <w:sz w:val="28"/>
        </w:rPr>
        <w:t>.</w:t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</w:t>
      </w:r>
      <w:r>
        <w:rPr/>
        <w:t>Prefeito Municipal de Nova Esperança do Sudoeste, Estado do Paraná, no uso de suas atribuições legais e observando o disposto no artigo 51 da Lei Federal nº. 8.883/94 de 07/06/9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Nomear para o Exercício de 2007 a Comissão de Recebimento, Abertura e Julgamento, composta pelos seguintes Membr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sidente: Lair Kuntz;</w:t>
        <w:tab/>
        <w:tab/>
        <w:tab/>
        <w:t>CPF – 697.114.619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ário: Nélio Neckel;</w:t>
        <w:tab/>
        <w:tab/>
        <w:tab/>
        <w:t>CPF – 865.042.749-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: Edson Rosemar da Silva;</w:t>
        <w:tab/>
        <w:tab/>
        <w:t xml:space="preserve">CPF - </w:t>
        <w:tab/>
        <w:t>028.930.829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ente: Adão Nunes.</w:t>
        <w:tab/>
        <w:tab/>
        <w:tab/>
        <w:t>CPF – 660.681.509-6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GABINETE DO PREFEITO </w:t>
      </w:r>
      <w:r>
        <w:rPr>
          <w:b/>
          <w:bCs/>
          <w:sz w:val="24"/>
        </w:rPr>
        <w:t>MUNICIPAL</w:t>
      </w:r>
      <w:r>
        <w:rPr>
          <w:sz w:val="24"/>
        </w:rPr>
        <w:t xml:space="preserve"> de Nova Esperança do Sudoeste-Pr, em 02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</w:t>
      </w:r>
      <w:r>
        <w:rPr>
          <w:sz w:val="28"/>
        </w:rPr>
        <w:t>NORBERTO GOED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1:00Z</dcterms:created>
  <dc:creator>ELOIR WILSOM ANDREANI E ARILSON CAMILLO</dc:creator>
  <dc:description/>
  <cp:keywords/>
  <dc:language>en-US</dc:language>
  <cp:lastModifiedBy> </cp:lastModifiedBy>
  <cp:lastPrinted>2007-01-08T09:44:00Z</cp:lastPrinted>
  <dcterms:modified xsi:type="dcterms:W3CDTF">2007-04-04T11:59:00Z</dcterms:modified>
  <cp:revision>7</cp:revision>
  <dc:subject/>
  <dc:title>PORTARIA Nº 127/2003</dc:title>
</cp:coreProperties>
</file>