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TRATO Nº. 095/2007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NTRATO DE EMPREITADA GLOB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REFERENTE A LICITAÇÃO MODALIDADE CONVITE Nº. 026/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 fazem entre si o </w:t>
      </w:r>
      <w:r>
        <w:rPr>
          <w:rFonts w:cs="Arial" w:ascii="Arial" w:hAnsi="Arial"/>
          <w:b/>
          <w:bCs/>
          <w:sz w:val="22"/>
          <w:szCs w:val="22"/>
        </w:rPr>
        <w:t>MUNICIPIO DE NOVA ESPERANÇA DO SUDOESTE</w:t>
      </w:r>
      <w:r>
        <w:rPr>
          <w:rFonts w:cs="Arial" w:ascii="Arial" w:hAnsi="Arial"/>
          <w:sz w:val="22"/>
          <w:szCs w:val="22"/>
        </w:rPr>
        <w:t xml:space="preserve"> Estado do Paraná, pessoa jurídica de direito público interno, devidamente inscrito no CNPJ/MF sob nº. 95.589.289/0001-32, com sede administrativa na Avenida Iguaçu, 750, na cidade de Nova Esperança do Sudoeste Estado do Paraná, neste ato representado Prefeito Municipal em Exercício, Senhor </w:t>
      </w:r>
      <w:r>
        <w:rPr>
          <w:rFonts w:cs="Arial" w:ascii="Arial" w:hAnsi="Arial"/>
          <w:b/>
          <w:bCs/>
          <w:sz w:val="22"/>
          <w:szCs w:val="22"/>
        </w:rPr>
        <w:t>NORBERTO GOEDERT</w:t>
      </w:r>
      <w:r>
        <w:rPr>
          <w:rFonts w:cs="Arial" w:ascii="Arial" w:hAnsi="Arial"/>
          <w:sz w:val="22"/>
          <w:szCs w:val="22"/>
        </w:rPr>
        <w:t xml:space="preserve">, portador do CPF/MF sob nº. 139.806.459-91 e Cédula de Identidade nº. 1.001.869 II SESP/PR e abaixo assinado, a seguir denominado de CONTRATANTE e </w:t>
      </w:r>
      <w:r>
        <w:rPr>
          <w:rFonts w:cs="Arial" w:ascii="Arial" w:hAnsi="Arial"/>
          <w:b/>
          <w:bCs/>
          <w:sz w:val="22"/>
          <w:szCs w:val="22"/>
        </w:rPr>
        <w:t>I.B CONSTRUÇÕES E EMPREENDIMENTOS LTDA</w:t>
      </w:r>
      <w:r>
        <w:rPr>
          <w:rFonts w:cs="Arial" w:ascii="Arial" w:hAnsi="Arial"/>
          <w:sz w:val="22"/>
          <w:szCs w:val="22"/>
        </w:rPr>
        <w:t xml:space="preserve">, pessoa jurídica de direito privado, inscrita no CNPJ/MF sob nº. 02.456.718/0001-12 e Inscrição Estadual nº. 90157199-63, situada na Rua Romildo Bortoli, 473, na cidade de Ampére Estado do Paraná, neste ato representada pelo Senhor </w:t>
      </w:r>
      <w:r>
        <w:rPr>
          <w:rFonts w:cs="Arial" w:ascii="Arial" w:hAnsi="Arial"/>
          <w:b/>
          <w:sz w:val="22"/>
          <w:szCs w:val="22"/>
        </w:rPr>
        <w:t>IVAIR BERTOLINI</w:t>
      </w:r>
      <w:r>
        <w:rPr>
          <w:rFonts w:cs="Arial" w:ascii="Arial" w:hAnsi="Arial"/>
          <w:sz w:val="22"/>
          <w:szCs w:val="22"/>
        </w:rPr>
        <w:t>, portador do CPF/MF sob nº. 627.681.909-34 e Cédula de Identidade nº. 4.014.525-7 II SESP/PR, residente e domiciliado na Rua Maringá, 1412, na cidade de Ampére Estado do Paraná, a seguir denominada de CONTRATADA, firmam o presente contrato, nos termos da Lei nº. 8.666 de 21 de junho de 1993 e legislação pertinente, assim como pelas condições estabelecidas no Convite nº. 026/2007,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PRIMEIRA:</w:t>
      </w:r>
      <w:r>
        <w:rPr>
          <w:rFonts w:cs="Arial" w:ascii="Arial" w:hAnsi="Arial"/>
          <w:sz w:val="22"/>
          <w:szCs w:val="22"/>
        </w:rPr>
        <w:t xml:space="preserve"> O presente contrato tem por objeto o fornecimento de um pré-moldado de 500,00m² (quinhentos metros quadrados) para ampliação de um Barracão Industrial situado no Lote Urbano nº. 01, 02, 03 e 04, da Quadra nº. 50, situado na Rua 02, PR 471, Km 259, na cidade de Nova Esperança do Sudoeste, Estado do Paraná, conforme Planilha de Serviços em anex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PRIMEIRO: </w:t>
      </w:r>
      <w:r>
        <w:rPr>
          <w:rFonts w:cs="Arial" w:ascii="Arial" w:hAnsi="Arial"/>
          <w:sz w:val="22"/>
          <w:szCs w:val="22"/>
        </w:rPr>
        <w:t>Integram e completam o presente termo contratual, para todos os fins de direito, obrigações as partes em todos os termos, as condições expressas na Carta Convite nº. 026/2007, juntamente com seus anexos, proposta da CONTRATADA e ata de abertura e julgamen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GUN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odas as despesas com contratação e demissão de funcionários, encargos, eventuais ações promovidas junto a Vara do Trabalho, serão de inteira responsabilidade da CONTRATAD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Foot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AGRAFO TERCEIR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odas as despesas decorrentes com veículos, material a ser utilizado, transporte dos materiais para execução dos serviços e manutenção dos mesmos, correrão as expensas da CONTRATADA.</w:t>
      </w:r>
    </w:p>
    <w:p>
      <w:pPr>
        <w:pStyle w:val="Footer"/>
        <w:spacing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SEGUNDA:</w:t>
      </w:r>
      <w:r>
        <w:rPr>
          <w:rFonts w:cs="Arial" w:ascii="Arial" w:hAnsi="Arial"/>
          <w:bCs/>
          <w:sz w:val="22"/>
          <w:szCs w:val="22"/>
        </w:rPr>
        <w:t xml:space="preserve"> O CONTRATANTE indica a Engenheira Civil Lilian Giseli Alberton registrada no Conselho Regional de Engenharia, Arquitetura e Agronomia – CREA/SC, sob nº. 812135/D, Visto 89896/PR, para acompanhar a execução da obra e assinar ao final o Termo de Recebimento Provisório. </w:t>
      </w:r>
    </w:p>
    <w:p>
      <w:pPr>
        <w:pStyle w:val="Foot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TERCEIRA: </w:t>
      </w:r>
      <w:r>
        <w:rPr>
          <w:rFonts w:cs="Arial" w:ascii="Arial" w:hAnsi="Arial"/>
          <w:sz w:val="22"/>
          <w:szCs w:val="22"/>
        </w:rPr>
        <w:t>O valor total do presente contrato é de R$ 53.488,70 (cinqüenta e três mil quatrocentos e oitenta e oito reais e setenta centavos), e o pagamento será de acordo com o pactuado, e conforme medição e liberação por parte do Município, acompanhado do Laudo de medição, devidamente assinado pela responsável pela fiscalização da obra, anexado junto à apresentação da nota fiscal de conformidade com as necessidades do CONTRATANTE.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:</w:t>
      </w:r>
      <w:r>
        <w:rPr>
          <w:rFonts w:cs="Arial" w:ascii="Arial" w:hAnsi="Arial"/>
          <w:sz w:val="22"/>
          <w:szCs w:val="22"/>
        </w:rPr>
        <w:t xml:space="preserve"> O CONTRATANTE pagará a CONTRATADA o valor contratual divididos em 05 (cinco) parcelas, contados a partir do mês de janeiro de 2008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:</w:t>
      </w:r>
      <w:r>
        <w:rPr>
          <w:rFonts w:cs="Arial" w:ascii="Arial" w:hAnsi="Arial"/>
          <w:sz w:val="22"/>
          <w:szCs w:val="22"/>
        </w:rPr>
        <w:t xml:space="preserve"> A liberação da última parcela fica condicionada a apresentação da Certidão do Fundo de Garantia por Tempo de Serviço – FGTS, e da Certidão do INSS, ambas da CONTRATADA, acrescido do Termo de Recebimento Provisório da obra.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:</w:t>
      </w:r>
      <w:r>
        <w:rPr>
          <w:rFonts w:cs="Arial" w:ascii="Arial" w:hAnsi="Arial"/>
          <w:sz w:val="22"/>
          <w:szCs w:val="22"/>
        </w:rPr>
        <w:t xml:space="preserve"> A forma de pagamento será até o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(décimo quinto) dia do mês subseqüente ao pactuado, mediante apresentação de nota fiscal, acompanhada do Laudo de Mediação, mediante assinatura pela responsável pela fiscalização do município, juntamente com a entrega mensal, obrigatória das certidões negativas a serem extraídas junto ao Instituto Nacional de Seguridade Social – INSS e Fundo de Garantia por Tempo de Serviço – FGT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XTO:</w:t>
      </w:r>
      <w:r>
        <w:rPr>
          <w:rFonts w:cs="Arial" w:ascii="Arial" w:hAnsi="Arial"/>
          <w:sz w:val="22"/>
          <w:szCs w:val="22"/>
        </w:rPr>
        <w:t xml:space="preserve"> As despesas decorrentes do presente contrato correrão por conta de recursos da unidade orçamentá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00 – Secretaria Municipal de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01- Departamento Municipal de Administ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ção Programática: 04.122.0005.1002 – Incentivo a Agroindústria e Indústr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: 44905100 – Obras e instalações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ARTA:</w:t>
      </w:r>
      <w:r>
        <w:rPr>
          <w:rFonts w:cs="Arial" w:ascii="Arial" w:hAnsi="Arial"/>
          <w:sz w:val="22"/>
          <w:szCs w:val="22"/>
        </w:rPr>
        <w:t xml:space="preserve"> Os objetos fornecidos neste contrato não sofrerão reajustes de preç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INTA:</w:t>
      </w:r>
      <w:r>
        <w:rPr>
          <w:rFonts w:cs="Arial" w:ascii="Arial" w:hAnsi="Arial"/>
          <w:sz w:val="22"/>
          <w:szCs w:val="22"/>
        </w:rPr>
        <w:t xml:space="preserve"> O presente contrato terá seu inicio a partir da data da sua assinatura e duração de 365 (trezentos e sessenta e cinco) dias, ou mediante a totalidade da execução dos serviços contrat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SEXTA:</w:t>
      </w:r>
      <w:r>
        <w:rPr>
          <w:rFonts w:cs="Arial" w:ascii="Arial" w:hAnsi="Arial"/>
          <w:sz w:val="22"/>
          <w:szCs w:val="22"/>
        </w:rPr>
        <w:t xml:space="preserve"> Pela inexecução total ou parcial do contrato, o município poderá, garantida a defesa prévia, aplicar a CONTRATADA as sanções previstas no artigo 87 da Lei 8.666/93, ficará sujeita a aplicação da multa, conforme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ulta moratória, não compensatória de 0,05% (zero vírgula zero cinco por cento) por dia de atraso, calculada sobre o valor do contrato, pela impontualidade no cumprimento das obrigações pactuada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ulta de até 25% (vinte e cinco por cento) sobre o valor total do contrato, pela recusa injustificada em assinar o contrat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ulta compensatória equivalente ao valor integral da obra não realizada, limitada a 25% (vinte e cinco por cento) sobre o valor total do Contrato por inexecução parcial ou total de quaisquer das obrigações estipulada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ulta de até 25% (vinte e cinco por cento) sobre o valor total do contrato, pelo descumprimento de qualquer outra condição do contrato não previstas nas alíneas anteri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:</w:t>
      </w:r>
      <w:r>
        <w:rPr>
          <w:rFonts w:cs="Arial" w:ascii="Arial" w:hAnsi="Arial"/>
          <w:sz w:val="22"/>
          <w:szCs w:val="22"/>
        </w:rPr>
        <w:t xml:space="preserve"> A multa será cobrada pela contratante de acordo com o estabelecido pela legislação pertinente. Caso a contratada não venha a recolher a multa devida dentro do prazo determinado, a mesma será descontada do valor das parcelas de pagamento vincend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ÉTIMA:</w:t>
      </w:r>
      <w:r>
        <w:rPr>
          <w:rFonts w:cs="Arial" w:ascii="Arial" w:hAnsi="Arial"/>
          <w:sz w:val="22"/>
          <w:szCs w:val="22"/>
        </w:rPr>
        <w:t xml:space="preserve"> A empresa não deverá subcontratar o serviço, sem a expressa anuência do CONTRATA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OITAVA:</w:t>
      </w:r>
      <w:r>
        <w:rPr>
          <w:rFonts w:cs="Arial" w:ascii="Arial" w:hAnsi="Arial"/>
          <w:sz w:val="22"/>
          <w:szCs w:val="22"/>
        </w:rPr>
        <w:t xml:space="preserve"> A empresa, obrigatoriamente, deverá manter no local da obra uma cópia do projeto técnico (documentos gráficos) fornecido pelo CONTRATANTE, bem como o Memorial descri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NONA:</w:t>
      </w:r>
      <w:r>
        <w:rPr>
          <w:rFonts w:cs="Arial" w:ascii="Arial" w:hAnsi="Arial"/>
          <w:sz w:val="22"/>
          <w:szCs w:val="22"/>
        </w:rPr>
        <w:t xml:space="preserve"> A empresa encaminhará ao CONTRATANTE, acompanhado de fotos e assinado pelo engenheiro responsável, um relatório mensal de visitas à ob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substituição de profissional na equipe não justificará atraso e/ou o comprometimento da qualidade do</w:t>
      </w:r>
      <w:r>
        <w:rPr>
          <w:rFonts w:cs="Arial" w:ascii="Arial" w:hAnsi="Arial"/>
          <w:sz w:val="22"/>
          <w:szCs w:val="22"/>
        </w:rPr>
        <w:t xml:space="preserve">s serviços, ficando a empresa sujeita às penalidades descritas na cláusula sex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DÉCIMA PRIMEIRA:</w:t>
      </w:r>
      <w:r>
        <w:rPr>
          <w:rFonts w:cs="Arial" w:ascii="Arial" w:hAnsi="Arial"/>
          <w:sz w:val="22"/>
          <w:szCs w:val="22"/>
        </w:rPr>
        <w:t xml:space="preserve"> A CONTRATADA deverá fornecer a todos os trabalhadores o tipo adequado de equipamento de proteção individual – EPI, e deverá treinar e tornar obrigatório o uso dos EP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:</w:t>
      </w:r>
      <w:r>
        <w:rPr>
          <w:rFonts w:cs="Arial" w:ascii="Arial" w:hAnsi="Arial"/>
          <w:sz w:val="22"/>
          <w:szCs w:val="22"/>
        </w:rPr>
        <w:t xml:space="preserve"> A CONTRATADA, em qualquer hipótese não se eximirá da total responsabilidade quanto a negligência ou descumprimento da Lei Federal nº. 6.514 de 22/12/77, Portaria nº. 3.214 de 08/06/78, Normas Regulamentares – NRs 01 a 28 e em especial as NRs 04,05,06 e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:</w:t>
      </w:r>
      <w:r>
        <w:rPr>
          <w:rFonts w:cs="Arial" w:ascii="Arial" w:hAnsi="Arial"/>
          <w:sz w:val="22"/>
          <w:szCs w:val="22"/>
        </w:rPr>
        <w:t xml:space="preserve"> A CONTRATADA não será eximida de qualquer responsabilidade quanto à segurança individual e coletiva de seus trabalha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EGUNDA:</w:t>
      </w:r>
      <w:r>
        <w:rPr>
          <w:rFonts w:cs="Arial" w:ascii="Arial" w:hAnsi="Arial"/>
          <w:sz w:val="22"/>
          <w:szCs w:val="22"/>
        </w:rPr>
        <w:t xml:space="preserve"> O presente contrato poderá ser rescindido caso ocorram quaisquer dos fatos elencados no artigo 78 e seguintes da Lei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TERCEIRA:</w:t>
      </w:r>
      <w:r>
        <w:rPr>
          <w:rFonts w:cs="Arial" w:ascii="Arial" w:hAnsi="Arial"/>
          <w:sz w:val="22"/>
          <w:szCs w:val="22"/>
        </w:rPr>
        <w:t xml:space="preserve"> A CONTRATADA reconhece os direitos da CONTRATANTE em caso de rescisão administrativa prevista na Lei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DÉCIMA QUARTA- DA PUBLI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berá ao </w:t>
      </w:r>
      <w:r>
        <w:rPr>
          <w:rFonts w:cs="Arial" w:ascii="Arial" w:hAnsi="Arial"/>
          <w:bCs/>
          <w:color w:val="000000"/>
          <w:sz w:val="22"/>
          <w:szCs w:val="22"/>
        </w:rPr>
        <w:t>CONTRATANT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videnciar, por sua conta, a publicação resumida do Instrumento de Contrato, na imprensa oficial e no prazo legal, conforme o art. 61, parágrafo único, da Lei 8.666/9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DÉCIMA QUINTA – DAS ALTERA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Contrato poderá ser revisto total ou parcialmente, a qualquer época, mediante prévio entendimento entre as partes, podendo ser alterado, nos casos e formas previstos no art. 65 da Lei nº. 8.666/93 e alterações posterio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RÁGRAFO ÚNICO: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ONTRATADA </w:t>
      </w:r>
      <w:r>
        <w:rPr>
          <w:rFonts w:cs="Arial" w:ascii="Arial" w:hAnsi="Arial"/>
          <w:color w:val="000000"/>
          <w:sz w:val="22"/>
          <w:szCs w:val="22"/>
        </w:rPr>
        <w:t>fica obrigada a aceitar os acréscimos ou supressões que se fizerem necessária a critério do CONTRATANTE, nos termos § 1º do art. 65 da Lei 8.666/9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AÚSULA DÉCIMA SEXTA:</w:t>
      </w:r>
      <w:r>
        <w:rPr>
          <w:rFonts w:cs="Arial" w:ascii="Arial" w:hAnsi="Arial"/>
          <w:sz w:val="22"/>
          <w:szCs w:val="22"/>
        </w:rPr>
        <w:t xml:space="preserve"> Fica eleito o foro da Comarca de Salto do Lontra, Estado do Paraná, para dirimir  dúvidas oriundas do presen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 por estarem justos e contratados, assinam o presente contrato em 03 (três) vias de igual forma e teor, também assinado por duas testemunhas a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Esperança do Sudoeste Estado do Paraná 20 de dezembro de 200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sz w:val="22"/>
          <w:szCs w:val="22"/>
        </w:rPr>
        <w:t>NORBERTO GOEDERT                       I.B CONSTRUÇÕES E EMPREENDIMENTOS LTD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efeito Municipal                                           IVAIR BERTOLINI – Sócio -Gerent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NTRATANTE                                                         CONTRAT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STEMUNH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243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07:00Z</dcterms:created>
  <dc:creator>EDSON</dc:creator>
  <dc:description/>
  <cp:keywords/>
  <dc:language>en-US</dc:language>
  <cp:lastModifiedBy> </cp:lastModifiedBy>
  <cp:lastPrinted>2007-12-21T11:33:00Z</cp:lastPrinted>
  <dcterms:modified xsi:type="dcterms:W3CDTF">2007-12-21T13:38:00Z</dcterms:modified>
  <cp:revision>56</cp:revision>
  <dc:subject/>
  <dc:title>TERMO DE CONVÊNIO</dc:title>
</cp:coreProperties>
</file>